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ind w:left="5954" w:hanging="0"/>
        <w:jc w:val="right"/>
        <w:rPr>
          <w:b/>
          <w:b/>
          <w:color w:val="383838"/>
          <w:sz w:val="16"/>
          <w:szCs w:val="16"/>
        </w:rPr>
      </w:pPr>
      <w:r>
        <w:rPr>
          <w:rFonts w:eastAsia="Arial Unicode MS"/>
          <w:b/>
          <w:bCs/>
          <w:color w:val="383838"/>
          <w:sz w:val="14"/>
          <w:szCs w:val="16"/>
        </w:rPr>
        <w:t>Załącznik nr 6</w:t>
      </w:r>
      <w:r>
        <w:rPr>
          <w:rFonts w:eastAsia="Arial Unicode MS"/>
          <w:bCs/>
          <w:color w:val="383838"/>
          <w:sz w:val="14"/>
          <w:szCs w:val="16"/>
        </w:rPr>
        <w:t xml:space="preserve"> </w:t>
        <w:br/>
      </w:r>
      <w:r>
        <w:rPr>
          <w:color w:val="383838"/>
          <w:sz w:val="14"/>
          <w:szCs w:val="16"/>
        </w:rPr>
        <w:t xml:space="preserve">do Regulaminu w projekcie „Małopolska Chmura Edukacyjna (IV edycja) w Gminie Miejskiej Kraków”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383838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383838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ARTA REKRUTACYJN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 projekcie „Małopolska Chmura Edukacyjna (IV edycja) w Gminie Miejskiej Kraków” (RPMP.10.01.04-12-0129/19), RPOWM na lata 2014 – 2020, Oś Priorytetowa Wiedza i Kompetencje, Działanie 10.1, Poddziałanie 10.1.4 z EF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 Uczestnika: 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koła: 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zedmiot i rodzaj zajęć: 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ena z przedmiotu z semestru poprzedzającego rekrutację: ……………………………………… pkt 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nkursy (podać temat i rok udziału) ………………………………………………………………………………………………………………………………………………………………………………………………………………………… pkt 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impiady (podać temat i rok udziału) ………………………………………………………………………………………………………………………………………………………………………………………………………………………… pkt 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Ocena nauczyciela prowadzącego (jeśli potrzebna- w przypadku braku chętnych z ocenami wyższymi- dla osób z min. Oceną dostateczną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zytelny podpis nauczyciela prowadzącego:  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sumie uczestnik uzyskał punktów: 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stał zakwalifikowany do udziału w projekcie: TAK/ NIE (zaznaczyć odpowiedni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stał wpisany na listę rezerwową: TAK/ NIE (zaznaczyć odpowiedni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pis Dyrektora Szkoły:</w:t>
        <w:tab/>
        <w:tab/>
        <w:tab/>
        <w:tab/>
        <w:tab/>
        <w:tab/>
        <w:t>podpis koordynatora szkolneg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ena z przedmiotu-punktacja: 6 – 6pkt, 5-5 pkt, 4-4 pk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impiada, konkurs- każda 1 pk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6" w:footer="284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3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3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1595" cy="196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20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20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20"/>
        <w:sz w:val="16"/>
        <w:szCs w:val="16"/>
      </w:rPr>
      <w:t>U</w:t>
    </w:r>
    <w:r>
      <w:rPr>
        <w:rFonts w:cs="Times" w:ascii="Times" w:hAnsi="Times"/>
        <w:spacing w:val="16"/>
        <w:position w:val="-20"/>
        <w:sz w:val="16"/>
        <w:szCs w:val="16"/>
      </w:rPr>
      <w:t>nii</w:t>
    </w:r>
    <w:r>
      <w:rPr>
        <w:rFonts w:cs="Times" w:ascii="Times" w:hAnsi="Times"/>
        <w:spacing w:val="16"/>
        <w:position w:val="-20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3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3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912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b/>
        <w:kern w:val="2"/>
        <w:sz w:val="18"/>
        <w:szCs w:val="18"/>
        <w:lang w:val="en-US" w:eastAsia="en-US"/>
      </w:rPr>
      <w:t>Dotyczy realizacji projektu „Małopolska Chmura Ed</w:t>
    </w:r>
    <w:r>
      <w:rPr>
        <w:rFonts w:cs="Times" w:ascii="Times" w:hAnsi="Times"/>
        <w:b/>
        <w:kern w:val="2"/>
        <w:sz w:val="18"/>
        <w:szCs w:val="18"/>
      </w:rPr>
      <w:t>u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>kac</w:t>
    </w:r>
    <w:r>
      <w:rPr>
        <w:rFonts w:cs="Times" w:ascii="Times" w:hAnsi="Times"/>
        <w:b/>
        <w:kern w:val="2"/>
        <w:sz w:val="18"/>
        <w:szCs w:val="18"/>
      </w:rPr>
      <w:t xml:space="preserve">yjna 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 xml:space="preserve"> (I</w:t>
    </w:r>
    <w:r>
      <w:rPr>
        <w:rFonts w:cs="Times" w:ascii="Times" w:hAnsi="Times"/>
        <w:b/>
        <w:kern w:val="2"/>
        <w:sz w:val="18"/>
        <w:szCs w:val="18"/>
      </w:rPr>
      <w:t>V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 xml:space="preserve"> edycja) w Gminie Miejskiej Krak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rFonts w:eastAsia="SimSun;宋体"/>
      <w:color w:val="383838"/>
      <w:sz w:val="16"/>
      <w:szCs w:val="16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9:00Z</dcterms:created>
  <dc:creator>%username%</dc:creator>
  <dc:description/>
  <cp:keywords/>
  <dc:language>en-US</dc:language>
  <cp:lastModifiedBy>Beata Maryniak</cp:lastModifiedBy>
  <cp:lastPrinted>2018-10-16T09:42:00Z</cp:lastPrinted>
  <dcterms:modified xsi:type="dcterms:W3CDTF">2019-10-04T08:11:00Z</dcterms:modified>
  <cp:revision>4</cp:revision>
  <dc:subject/>
  <dc:title>Imię i nazwisko</dc:title>
</cp:coreProperties>
</file>