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899160</wp:posOffset>
            </wp:positionV>
            <wp:extent cx="5582285" cy="50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4"/>
      <w:bookmarkStart w:id="1" w:name="page14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bookmarkStart w:id="2" w:name="page17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9160</wp:posOffset>
            </wp:positionH>
            <wp:positionV relativeFrom="page">
              <wp:posOffset>899160</wp:posOffset>
            </wp:positionV>
            <wp:extent cx="5582285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Zakres danych osobowych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wierzonych do przetwarzani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1726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Zakres danych osobowych użytkowników Centralnego systemu teleinformatycznego, wnioskodawców, beneficjentów/partnerów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bookmarkStart w:id="3" w:name="page20"/>
      <w:bookmarkEnd w:id="3"/>
      <w:r>
        <w:rPr>
          <w:rFonts w:eastAsia="Arial" w:cs="Arial" w:ascii="Arial" w:hAnsi="Arial"/>
          <w:b/>
          <w:sz w:val="24"/>
        </w:rPr>
        <w:t>Dane uczestników indywidualnych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300"/>
      </w:tblGrid>
      <w:tr>
        <w:trPr>
          <w:trHeight w:val="28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Lp.</w:t>
            </w:r>
          </w:p>
        </w:tc>
        <w:tc>
          <w:tcPr>
            <w:tcW w:w="7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azwa</w:t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Kraj</w:t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odzaj uczestnika</w:t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zwa instytucji</w:t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mię</w:t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zwisko</w:t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ESEL</w:t>
            </w:r>
          </w:p>
        </w:tc>
      </w:tr>
      <w:tr>
        <w:trPr>
          <w:trHeight w:val="24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łeć</w:t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ykształcenie</w:t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ojewództwo</w:t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owiat</w:t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1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mina</w:t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iejscowość</w:t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Ulica</w:t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4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r budynku</w:t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r lokalu</w:t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Kod pocztowy</w:t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7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lefon kontaktowy</w:t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8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dres e-mail</w:t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9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ata pierwszych zajęć w projekcie</w:t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soba pracująca*/ osoba ucząca się*</w:t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300"/>
      </w:tblGrid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Arial" w:hAnsi="Arial" w:eastAsia="Arial" w:cs="Arial"/>
                <w:sz w:val="24"/>
              </w:rPr>
            </w:pPr>
            <w:bookmarkStart w:id="4" w:name="page21"/>
            <w:bookmarkEnd w:id="4"/>
            <w:r>
              <w:rPr>
                <w:rFonts w:eastAsia="Arial" w:cs="Arial" w:ascii="Arial" w:hAnsi="Arial"/>
                <w:sz w:val="24"/>
              </w:rPr>
              <w:t>21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ybrany przedmiot i rodzaj zajęć</w:t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2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soba należąca do mniejszości narodowej lub etnicznej, migrant,</w:t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soba obcego pochodzenia TAK/NIE*</w:t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3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soba  bezdomna  lub  dotknięta  wykluczeniem  z  dostępu  do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ieszkań  TAK/NIE*</w:t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8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soba z niepełnosprawnościami TAK/NIE*</w:t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39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Osoba w innej niekorzystnej sytuacji społecznej </w:t>
            </w:r>
            <w:r>
              <w:rPr>
                <w:rFonts w:eastAsia="Arial" w:cs="Arial" w:ascii="Arial" w:hAnsi="Arial"/>
                <w:sz w:val="24"/>
              </w:rPr>
              <w:t>TAK/NIE*</w:t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58115</wp:posOffset>
                </wp:positionV>
                <wp:extent cx="49542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2.45pt" to="388.9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" w:name="page24"/>
      <w:bookmarkStart w:id="6" w:name="page24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6" w:right="1426" w:gutter="0" w:header="0" w:top="1440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31:00Z</dcterms:created>
  <dc:creator>Beata Maryniak</dc:creator>
  <dc:description/>
  <dc:language>en-US</dc:language>
  <cp:lastModifiedBy>Marzanna Wojciechowska</cp:lastModifiedBy>
  <dcterms:modified xsi:type="dcterms:W3CDTF">2020-11-24T10:31:00Z</dcterms:modified>
  <cp:revision>2</cp:revision>
  <dc:subject/>
  <dc:title/>
</cp:coreProperties>
</file>