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color w:val="383838"/>
          <w:sz w:val="14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Załącznik nr 2 </w:t>
      </w:r>
      <w:r>
        <w:rPr>
          <w:rFonts w:cs="Times New Roman" w:ascii="Times New Roman" w:hAnsi="Times New Roman"/>
          <w:color w:val="383838"/>
          <w:sz w:val="18"/>
          <w:szCs w:val="18"/>
        </w:rPr>
        <w:t>do Regulaminu w projekcie „Małopolska Chmura Edukacyjna (VII edycja) Licea Ogólnokształcące w Gminie Miejskiej Kraków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83838"/>
          <w:sz w:val="18"/>
          <w:szCs w:val="18"/>
        </w:rPr>
      </w:pPr>
      <w:r>
        <w:rPr>
          <w:rFonts w:cs="Times New Roman" w:ascii="Times New Roman" w:hAnsi="Times New Roman"/>
          <w:b/>
          <w:color w:val="383838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UCZESTNICTWA W PROJEK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  PROJEKTU wniosek nr  RPMP.10.01.04-12-0018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Małopolska Chmura Edukacyjna  w Gminie Miejskiej Kraków (VII edycja) Licea Ogólnokształcące” współfinansowany przez Unię Europejską w ramach regionalnego Programu Operacyjnego Województwa Małopolskiego  na lata 2014-2020 ze środków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: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 i miejsce urodzenia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egitymujący się dowodem osobistym*/legitymacją (seria i numer, data i organ wydani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estem uczniem szkoły: 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mieszkały: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r telefonu …………………………………adres e-mail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przystępuję do projektu </w:t>
      </w:r>
      <w:r>
        <w:rPr>
          <w:rFonts w:cs="Times New Roman" w:ascii="Times New Roman" w:hAnsi="Times New Roman"/>
          <w:b/>
          <w:sz w:val="18"/>
          <w:szCs w:val="18"/>
        </w:rPr>
        <w:t>„Małopolska Chmura Edukacyjna  w Gminie Miejskiej Kraków (VII edycja) Licea Ogólnokształcące”</w:t>
      </w:r>
      <w:r>
        <w:rPr>
          <w:rFonts w:cs="Times New Roman" w:ascii="Times New Roman" w:hAnsi="Times New Roman"/>
          <w:sz w:val="18"/>
          <w:szCs w:val="18"/>
        </w:rPr>
        <w:t>, współfinansowanego przez Unię Europejską w ramach Regionalnego Programu Operacyjnego Województwa Małopolskiego ze środków Europejskiego Funduszu Społecznego, zobowiązuję  się do potwierdzania swojej obecności na zajęciach związanych z realizacją projektu oraz do podpisywania i  przekazywania wszelkich niezbędnych dokumentów, wymaganych przez Instytucję Nadzorują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udostępnienie i wykorzystanie mojego wizerunku który może być wykorzystane do: zdjęć, które będą zamieszczone na stronie internetowej projektu oraz wykorzystywane w publikacjach związanych z promocją projektu. Zgoda dotyczy mojego  wizerunku, który może być utrwalony w postaci fotografii   i nagrań audiowizualnych (w tym filmowych) utrwalonych w ramach realizacji Projektu /w tym lekcji on-line/ oraz obejmuje takie formy publikacji jak: umieszczenie w zasobach Chmury Edukacyjnej, udostępnienie na stronie internetowej projektu, publikację w mediach, prasie i programach w związku z publikacją informacji o projekcie „Małopolska Chmura Edukacyjna (VII edycja) Licea Ogólnokształcące w Gminie Miejskiej Kraków”. Dopuszczam możliwość przetwarzania mojego wizerunku poprzez: kadrowanie, obróbkę cyfrową itp. Mój wizerunek może być utrwalany oraz wykorzystywany i rozpowszechniany  najpóźniej do dnia 31 grudnia 2025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 zostałam/em poinformowany o współfinansowaniu Projektu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 zostałam/em pouczona/y o odpowiedzialności za składnie oświadczeń niezgodnych z prawdą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pis UCZESTNIKA</w:t>
        <w:tab/>
        <w:tab/>
        <w:tab/>
        <w:tab/>
        <w:t>Miejsce i data przystąpienia do projektu 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a/opiekuna prawnego* UCZESTNIKA</w:t>
        <w:tab/>
        <w:t>Miejsce i data wyrażenia zgody na przystąpienia do projektu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/>
        <w:t>*(niepotrzebne skreślić)</w:t>
      </w:r>
    </w:p>
    <w:p>
      <w:pPr>
        <w:pStyle w:val="Normal"/>
        <w:tabs>
          <w:tab w:val="clear" w:pos="708"/>
          <w:tab w:val="left" w:pos="71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701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00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Dotyczy projektu: „Małopolska Chmura edukacyjna w Gminie Miejskiej Kraków (VII edycja) – Licea Ogólnokształcące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0:00Z</dcterms:created>
  <dc:creator>Beata Maryniak-Gorycka</dc:creator>
  <dc:description/>
  <cp:keywords/>
  <dc:language>en-US</dc:language>
  <cp:lastModifiedBy>Marzanna Wojciechowska-Powroźnik</cp:lastModifiedBy>
  <cp:lastPrinted>2021-09-17T09:03:00Z</cp:lastPrinted>
  <dcterms:modified xsi:type="dcterms:W3CDTF">2022-09-12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