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nazwa i adres oferenta/</w:t>
      </w:r>
    </w:p>
    <w:p>
      <w:pPr>
        <w:pStyle w:val="Normal"/>
        <w:autoSpaceDE w:val="false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 KONKURSO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wadzenie stołówki szkolnej wraz z bufetem w XI Liceum Ogólnokształcącym             w Krakowie, os. Teatralne 3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DANE OFEREN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azwa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IP</w:t>
        <w:tab/>
        <w:t xml:space="preserve">………………………..…….. </w:t>
        <w:tab/>
        <w:t xml:space="preserve">  REGON </w:t>
        <w:tab/>
        <w:t>.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Adres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/>
        <w:t>Miejscowość ……………………………….. kod pocztowy ……………….………...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/>
        <w:t>ul. …………………………………………... województwo 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tel. ………………………………………….. fax ……………………………………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e-mail: ……………………………………… http:// 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>5.   Osoba upoważniona do reprezentowania oferenta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</w:t>
      </w:r>
      <w:r>
        <w:rPr/>
        <w:t>a)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</w:t>
      </w:r>
      <w:r>
        <w:rPr/>
        <w:t>b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ferujemy  wykonanie przedmiotu konkursu za poniżej przedstawione kwoty: wynagrodzenie umowne (ł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cznie z podatkiem VA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eny 1 obiadu brutto………………. zł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sok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/>
        <w:t xml:space="preserve">ci </w:t>
      </w:r>
      <w:r>
        <w:rPr>
          <w:sz w:val="22"/>
          <w:szCs w:val="22"/>
        </w:rPr>
        <w:t>czynszu dzierżawnego z tytułu dzierżawy pomie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i wyposa</w:t>
      </w:r>
      <w:r>
        <w:rPr>
          <w:rFonts w:eastAsia="TimesNewRoman;Yu Gothic UI"/>
          <w:sz w:val="22"/>
          <w:szCs w:val="22"/>
        </w:rPr>
        <w:t>ż</w:t>
      </w:r>
      <w:r>
        <w:rPr>
          <w:sz w:val="22"/>
          <w:szCs w:val="22"/>
        </w:rPr>
        <w:t>enia stołówki</w:t>
      </w:r>
      <w:r>
        <w:rPr/>
        <w:t xml:space="preserve"> czynszu </w:t>
      </w:r>
      <w:r>
        <w:rPr>
          <w:b/>
        </w:rPr>
        <w:t>brutto</w:t>
      </w:r>
      <w:r>
        <w:rPr/>
        <w:t xml:space="preserve"> ………………. zł/ mies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c. Kwota ta nie obejmuje opłat za media, które będą rozliczane odrębn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opozycje prowadzenia dodatkowej działal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/>
        <w:t>ci gastronomicznej: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enie, że posiłki będą w całości gotowane w kuchni szkolnej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az doświadczenia zawodowego w zakresie żywienia zbiorowego oraz referencj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enie, że podmiot nie jest w stanie likwidacji lub upadłośc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goda na przetwarzanie danych przez XI LO w zakresie niezbędnym do przeprowadzenia konkursu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ata i podpis Oferenta, pieczęć firmowa</w:t>
      </w:r>
    </w:p>
    <w:sectPr>
      <w:footerReference w:type="default" r:id="rId2"/>
      <w:type w:val="nextPage"/>
      <w:pgSz w:w="11906" w:h="16838"/>
      <w:pgMar w:left="1417" w:right="1417" w:gutter="0" w:header="0" w:top="539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2:00Z</dcterms:created>
  <dc:creator>Dyrekcja</dc:creator>
  <dc:description/>
  <cp:keywords/>
  <dc:language>en-US</dc:language>
  <cp:lastModifiedBy>Urszula Kazek</cp:lastModifiedBy>
  <cp:lastPrinted>2012-10-13T13:11:00Z</cp:lastPrinted>
  <dcterms:modified xsi:type="dcterms:W3CDTF">2022-05-23T11:38:00Z</dcterms:modified>
  <cp:revision>10</cp:revision>
  <dc:subject/>
  <dc:title>Załącznik</dc:title>
</cp:coreProperties>
</file>