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Numer postępowania: XILO/ZP/1/2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w postępowaniu o udzielenie zamówienia publicznego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prowadzonego w trybie podstawowym bez przeprowadzenia negocjacji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color w:val="000000"/>
                <w:lang w:eastAsia="pl-PL"/>
              </w:rPr>
            </w:pPr>
            <w:r>
              <w:rPr>
                <w:rFonts w:cs="Segoe UI" w:ascii="Calibri" w:hAnsi="Calibri"/>
                <w:color w:val="000000"/>
                <w:lang w:eastAsia="pl-PL"/>
              </w:rPr>
              <w:t>zgodnie z ustawą z dnia 11 września 2019 r. Prawo zamówień publicznych</w:t>
            </w:r>
          </w:p>
          <w:p>
            <w:pPr>
              <w:pStyle w:val="Footnote"/>
              <w:spacing w:before="0" w:after="40"/>
              <w:jc w:val="center"/>
              <w:rPr/>
            </w:pPr>
            <w:r>
              <w:rPr>
                <w:rFonts w:cs="Segoe UI" w:ascii="Calibri" w:hAnsi="Calibri"/>
                <w:color w:val="000000"/>
                <w:lang w:eastAsia="pl-PL"/>
              </w:rPr>
              <w:t xml:space="preserve">na  </w:t>
            </w:r>
            <w:r>
              <w:rPr>
                <w:rFonts w:cs="Arial" w:ascii="Calibri" w:hAnsi="Calibri"/>
                <w:lang w:eastAsia="pl-PL"/>
              </w:rPr>
              <w:t>realizację zamówienia pn.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konanie w systemie „zaprojektuj i wybuduj”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remontu szatni w podziemiu budynku </w:t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w XI Liceum Ogólnokształcącym w Krakowie na os. Teatralnym 33</w:t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ojewództwo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NIP/PESEL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REGON: ………………………………………………………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KRS / CEIDG …………………………………………………………. </w:t>
            </w:r>
            <w:r>
              <w:rPr>
                <w:rFonts w:cs="Segoe UI" w:ascii="Calibri" w:hAnsi="Calibri"/>
                <w:i/>
                <w:sz w:val="20"/>
                <w:szCs w:val="20"/>
              </w:rPr>
              <w:t>(- jeżeli dotyczy</w:t>
            </w:r>
            <w:r>
              <w:rPr>
                <w:rFonts w:cs="Segoe U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Rodzaj wykonawcy*: 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jc w:val="both"/>
              <w:rPr>
                <w:rFonts w:ascii="Calibri" w:hAnsi="Calibri" w:cs="Segoe UI"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i/>
                <w:sz w:val="20"/>
                <w:szCs w:val="20"/>
              </w:rPr>
              <w:t>*Należy wybrać z listy:  mikroprzedsiębiorstwo, małe przedsiębiorstwo, średnie przedsiębiorstwo, jednoosobowa działalność gospodarcza, osoba fizyczna nie prowadząca działalności gospodarczej, inny rodzaj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Tel.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dres poczty elektronicznej (e-mail) do przekazywania korespondencji związanej z niniejszym postępowaniem: 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dres skrzynki ePUAP do prowadzenia korespondencji związanej z niniejszym postępowaniem: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CENA OFERTY (C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Niniejszym oferuję wykonanie przedmiotowego zamówienia za cenę: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eastAsia="zh-CN" w:bidi="zxx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eastAsia="zh-CN" w:bidi="zxx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84"/>
            </w:tblGrid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Y (C)*</w:t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/W 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ałkowita wartość netto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right="1384" w:hanging="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VAT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  <w:t>w rozumieniu rozdz. XV.1 SWZ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</w:r>
          </w:p>
        </w:tc>
      </w:tr>
      <w:tr>
        <w:trPr>
          <w:trHeight w:val="2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ŁUŻONY OKRES GWARANCJI ZA WADY FIZYCZNE PRZEDMIOTU ZAMÓWIENIA W STOSUNKU DO WYMAGANEGO PRZEZ ZAMAWIAJĄCEGO MINIMUM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kres, o jaki wydłużam okres gwarancji za wady fizyczne przedmiotu zamówienia w stosunku do wymaganego przez Zamawiającego minimum: ………………………miesięcy*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i/>
                <w:sz w:val="18"/>
                <w:szCs w:val="18"/>
              </w:rPr>
              <w:t>* Wypełnić w przypadku oferowania wydłużonego okresu gwaran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</w:t>
            </w:r>
            <w:r>
              <w:rPr>
                <w:rFonts w:cs="Segoe UI" w:ascii="Calibri" w:hAnsi="Calibri"/>
                <w:i/>
                <w:sz w:val="18"/>
                <w:szCs w:val="18"/>
              </w:rPr>
              <w:t>Brak wypełnienia oznacza, że Wykonawca udziela gwarancji na  minimalny wymagany przez Zamawiającego okres.</w:t>
            </w:r>
          </w:p>
          <w:p>
            <w:pPr>
              <w:pStyle w:val="Normal"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i/>
                <w:i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Jeżeli jest to wiadome, należy podać również dane proponowanych podwykonawców)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E W ZAKRESIE WYPEŁNIENIA OBOWIĄZKÓW INFORMACYJNYCH PRZEWIDZIANYCH W ART. 13 LUB ART. 14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119 z 04.05.2016 r., str. 1)/zwanego dalej „RODO”:</w:t>
            </w:r>
          </w:p>
          <w:p>
            <w:pPr>
              <w:pStyle w:val="ListParagraph"/>
              <w:spacing w:before="0" w:after="40"/>
              <w:ind w:left="459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459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34" w:hanging="34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i/>
                <w:sz w:val="20"/>
                <w:szCs w:val="20"/>
              </w:rPr>
      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np. poprzez jej wykreślenie)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ListParagraph"/>
              <w:spacing w:before="0" w:after="40"/>
              <w:ind w:left="459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poznałem się ze Specyfikacją Warunków Zamówienia (w tym ze wzorem umowy) i nie wnoszę do nich zastrzeżeń oraz przyjmuję warunki w nich zawarte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sz w:val="23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WW8Num49z4">
    <w:name w:val="WW8Num4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Yu Gothic U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0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9"/>
      </w:numPr>
      <w:tabs>
        <w:tab w:val="clear" w:pos="709"/>
      </w:tabs>
      <w:ind w:left="0" w:hanging="0"/>
    </w:pPr>
    <w:rPr>
      <w:rFonts w:ascii="Cambria" w:hAnsi="Cambria" w:cs="Cambria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ZnakZnak2Znak1">
    <w:name w:val=" Znak Znak2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Lukasz Czaban</dc:creator>
  <dc:description/>
  <cp:keywords/>
  <dc:language>en-US</dc:language>
  <cp:lastModifiedBy>Renata Gądkowska</cp:lastModifiedBy>
  <cp:lastPrinted>2022-05-30T16:16:00Z</cp:lastPrinted>
  <dcterms:modified xsi:type="dcterms:W3CDTF">2022-05-30T14:17:00Z</dcterms:modified>
  <cp:revision>124</cp:revision>
  <dc:subject/>
  <dc:title>WZORCOWA</dc:title>
</cp:coreProperties>
</file>