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spacing w:before="0" w:after="40"/>
        <w:rPr>
          <w:rFonts w:ascii="Calibri" w:hAnsi="Calibri" w:cs="Segoe UI"/>
        </w:rPr>
      </w:pPr>
      <w:r>
        <w:rPr>
          <w:rFonts w:cs="Segoe UI" w:ascii="Calibri" w:hAnsi="Calibri"/>
          <w:sz w:val="22"/>
          <w:szCs w:val="22"/>
        </w:rPr>
        <w:t>Numer postępowania: XILO/ZP/1/2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  <w:b/>
              </w:rPr>
              <w:t>Załącznik nr 1.1 do SWZ</w:t>
            </w:r>
          </w:p>
        </w:tc>
      </w:tr>
      <w:tr>
        <w:trPr>
          <w:trHeight w:val="4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40"/>
              <w:jc w:val="center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ŚWIADCZENIE WYKONAWCÓW WSPÓLNIE UBIEGAJĄCYCH SIĘ O UDZIELENIE ZAMÓWIENIA,</w:t>
            </w:r>
          </w:p>
          <w:p>
            <w:pPr>
              <w:pStyle w:val="Heading1"/>
              <w:spacing w:before="0" w:after="4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egoe UI" w:ascii="Calibri" w:hAnsi="Calibri"/>
                <w:sz w:val="20"/>
                <w:szCs w:val="20"/>
              </w:rPr>
              <w:t>Z KTÓREGO WYNIKA, KTÓRE ROBOTY BUDOWLANE/USŁUGI (ZWANE DALEJ „PRACAMI”)</w:t>
            </w:r>
          </w:p>
          <w:p>
            <w:pPr>
              <w:pStyle w:val="Heading1"/>
              <w:spacing w:before="0" w:after="40"/>
              <w:jc w:val="center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WYKONAJĄ POSZCZEGÓLNI WYKONAWCY</w:t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429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Przystępując do postępowania na realizację zamówienia pn: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404" w:leader="none"/>
              </w:tabs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Wykonanie w systemie „zaprojektuj i wybuduj”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 xml:space="preserve">remontu szatni w podziemiu budynku </w:t>
            </w:r>
          </w:p>
          <w:p>
            <w:pPr>
              <w:pStyle w:val="Normal"/>
              <w:tabs>
                <w:tab w:val="clear" w:pos="709"/>
                <w:tab w:val="left" w:pos="7404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w XI Liceum Ogólnokształcącym w Krakowie na os. Teatralnym 33</w:t>
            </w:r>
          </w:p>
          <w:p>
            <w:pPr>
              <w:pStyle w:val="Footnote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Oświadczamy, że poszczególni Wykonawcy wykonają następujące prace</w:t>
            </w:r>
            <w:r>
              <w:rPr>
                <w:rFonts w:cs="Segoe UI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4140" w:hanging="0"/>
        <w:jc w:val="center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540"/>
        <w:gridCol w:w="2835"/>
        <w:gridCol w:w="2126"/>
        <w:gridCol w:w="1560"/>
      </w:tblGrid>
      <w:tr>
        <w:trPr>
          <w:trHeight w:val="27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l.p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Wykonawca (nazwa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Zakres prac:</w:t>
            </w:r>
          </w:p>
        </w:tc>
      </w:tr>
      <w:tr>
        <w:trPr>
          <w:trHeight w:val="2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Roboty budowl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 xml:space="preserve">Dokumentacja projekto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Kierowanie robotami budowlanymi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143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Objaśnienie: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Kolumna 2: Należy wymienić każdego z Wykonawców wspólnie ubiegających się o udzielenie zamówienia publicznego (tj. w przypadku Konsorcjum - każdego członka Konsorcjum; w przypadku spółki cywilnej – każdego wspólnika spółki cywilnej)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Kolumna 3: Nie dotyczy – z uwagi na brak warunku odnoszącego się do  doświadczenia Wykonawcy.  Nie wypełniać;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Segoe UI" w:ascii="Calibri" w:hAnsi="Calibri"/>
          <w:sz w:val="20"/>
          <w:szCs w:val="20"/>
        </w:rPr>
        <w:t>Kolumna 4: Należy wskazać, który spośród Wykonawców wspólnie ubiegających się o udzielenie zamówienia dysponuje projektantem wymienionym w rozdz. VI.1.4) SWZ (warunek)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Segoe UI" w:ascii="Calibri" w:hAnsi="Calibri"/>
          <w:sz w:val="20"/>
          <w:szCs w:val="20"/>
        </w:rPr>
        <w:t>Kolumna 5: Należy wskazać, który spośród Wykonawców wspólnie ubiegających się o udzielenie zamówienia dysponuje kierownikiem robót wymienionym w rozdz. VI.1.4) SWZ (warunek).</w:t>
      </w:r>
    </w:p>
    <w:p>
      <w:pPr>
        <w:pStyle w:val="Normal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2" w:top="3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5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cs="Times New Roman"/>
      <w:b/>
      <w:sz w:val="23"/>
    </w:rPr>
  </w:style>
  <w:style w:type="character" w:styleId="WW8Num13z0">
    <w:name w:val="WW8Num13z0"/>
    <w:qFormat/>
    <w:rPr>
      <w:rFonts w:ascii="Calibri" w:hAnsi="Calibri" w:eastAsia="MS Mincho;Yu Gothic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sz w:val="23"/>
    </w:rPr>
  </w:style>
  <w:style w:type="character" w:styleId="WW8Num19z1">
    <w:name w:val="WW8Num1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  <w:szCs w:val="16"/>
      <w:lang w:val="en-US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eastAsia="MS Mincho;Yu Gothic UI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 w:cs="Arial Unicode MS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9">
    <w:name w:val="Znak Znak9"/>
    <w:qFormat/>
    <w:rPr>
      <w:rFonts w:ascii="Tahoma" w:hAnsi="Tahoma" w:eastAsia="MS Mincho;Yu Gothic UI" w:cs="Tahoma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MS Mincho;Yu Gothic UI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MS Mincho;Yu Gothic UI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0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72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Times New Roman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Times New Roman"/>
      <w:b/>
      <w:szCs w:val="22"/>
      <w:u w:val="single"/>
    </w:rPr>
  </w:style>
  <w:style w:type="paragraph" w:styleId="ZnakZnak2Znak">
    <w:name w:val="Znak Znak2 Znak"/>
    <w:basedOn w:val="Normal"/>
    <w:qFormat/>
    <w:pPr/>
    <w:rPr>
      <w:rFonts w:ascii="Arial" w:hAnsi="Arial" w:eastAsia="Times New Roman" w:cs="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39:00Z</dcterms:created>
  <dc:creator>Lukasz Czaban</dc:creator>
  <dc:description/>
  <cp:keywords/>
  <dc:language>en-US</dc:language>
  <cp:lastModifiedBy>Renata Gądkowska</cp:lastModifiedBy>
  <cp:lastPrinted>2022-05-30T16:18:00Z</cp:lastPrinted>
  <dcterms:modified xsi:type="dcterms:W3CDTF">2022-05-30T14:18:00Z</dcterms:modified>
  <cp:revision>23</cp:revision>
  <dc:subject/>
  <dc:title>WZORCOWA</dc:title>
</cp:coreProperties>
</file>