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Załącznik nr 2 do regulaminu projek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KLARACJA UCZESTNICTWA W PROJEKC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tyczy  PROJEKTU wniosek nr  RPMP.10.01.04-12-0090/2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Małopolska Chmura Edukacyjna  w Gminie Miejskiej Kraków (V edycja) Licea Ogólnokształcące” współfinansowany przez Unię Europejską w ramach regionalnego Programu Operacyjnego Województwa Małopolskiego  na lata 2014-2020 ze środków Europejskiego Funduszu Społeczneg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, niżej podpisany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mię i nazwisko: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Data i miejsce urodzenia 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Legitymujący się dowodem osobistym*/legitymacją (seria i numer, data i organ wydania)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Jestem uczniem szkoły: 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Zamieszkały: 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r telefonu …………………………………adres e-mail 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przystępuję do projektu </w:t>
      </w:r>
      <w:r>
        <w:rPr>
          <w:rFonts w:cs="Times New Roman" w:ascii="Times New Roman" w:hAnsi="Times New Roman"/>
          <w:b/>
          <w:sz w:val="18"/>
          <w:szCs w:val="18"/>
        </w:rPr>
        <w:t>„Małopolska Chmura Edukacyjna  w Gminie Miejskiej Kraków (V edycja) Licea Ogólnokształcące”</w:t>
      </w:r>
      <w:r>
        <w:rPr>
          <w:rFonts w:cs="Times New Roman" w:ascii="Times New Roman" w:hAnsi="Times New Roman"/>
          <w:sz w:val="18"/>
          <w:szCs w:val="18"/>
        </w:rPr>
        <w:t>, współfinansowanego przez Unię Europejską w ramach regionalnego Programu Operacyjnego Województwa Małopolskiego ze środków Europejskiego Funduszu Społecznego, zobowiązuję  się do potwierdzania swojej obecności na zajęciach związanych z realizacją projektu oraz do podpisywania i  przekazywania wszelkich niezbędnych dokumentów, wymaganych przez Instytucję Nadzorują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spełniam kryteria kwalifikowalności uprawniające mnie do udziału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rażam zgodę na udostępnienie i wykorzystanie mojego wizerunku który może być wykorzystane do: zdjęć, które będą zamieszczone na stronie internetowej projektu oraz wykorzystywane w publikacjach związanych z promocją projektu. Zgoda dotyczy mojego  wizerunku, który może być utrwalony w postaci fotografii   i nagrań audiowizualnych (w tym filmowych) utrwalonych w ramach realizacji Projektu /w tym lekcji on-line/ oraz obejmuje takie formy publikacji jak: umieszczenie w zasobach Chmury Edukacyjnej, udostępnienie na stronie internetowej projektu, publikację w mediach, prasie i programach w związku z publikacją informacji o projekcie „Małopolska Chmura Edukacyjna (V edycja) Licea Ogólnokształcące w Gminie Miejskiej Kraków”. Dopuszczam możliwość przetwarzania mojego wizerunku poprzez: kadrowanie, obróbkę cyfrową itp. Mój wizerunek może być utrwalany oraz wykorzystywany i rozpowszechniany  najpóźniej do dnia 31 grudnia 2021 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rażam zgodę na poddanie się badaniom ewaluacyjnym w trakcie realizacji Projektu oraz po jego zakoń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iż zostałam/em poinformowany o współfinansowaniu Projektu przez Unię Europejską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iż zostałam/em pouczona/y o odpowiedzialności za składnie oświadczeń niezgodnych z prawdą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pis UCZESTNIKA</w:t>
        <w:tab/>
        <w:tab/>
        <w:tab/>
        <w:tab/>
        <w:t>Miejsce i data przystąpienia do projektu 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  <w:tab/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Oświadczenie rodzica/opiekuna prawnego* UCZESTNIKA NIEPEŁNOLETNIEGO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deklaracji uczestnictwa w projekc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tyczy  PROJEKTU wniosek nr  RPMP.10.01.04-12-0090/2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 xml:space="preserve">Małopolska Chmura Edukacyjna  w Gminie Miejskiej Kraków  </w:t>
      </w:r>
      <w:r>
        <w:rPr>
          <w:rFonts w:cs="Times New Roman" w:ascii="Times New Roman" w:hAnsi="Times New Roman"/>
          <w:bCs/>
          <w:sz w:val="18"/>
          <w:szCs w:val="18"/>
        </w:rPr>
        <w:t>(V edycja) Licea Ogólnokształcące”</w:t>
      </w:r>
      <w:r>
        <w:rPr>
          <w:rFonts w:cs="Times New Roman" w:ascii="Times New Roman" w:hAnsi="Times New Roman"/>
          <w:sz w:val="18"/>
          <w:szCs w:val="18"/>
        </w:rPr>
        <w:t xml:space="preserve"> współfinansowany przez Unię Europejską w ramach regionalnego Programu Operacyjnego Województwa Małopolskiego  na lata 2014-2020 ze środków Europejskiego Funduszu Społecz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, niżej podpisany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Imię i nazwisko: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Data i miejsce urodzenia 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gitymujący się dowodem osobistym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ria i numer, data i organ wydania: …………………………………………………………………………………….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ieszkały: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r telefonu ………………………………… adres e-mail ………………………………………………………….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jestem rodzicem/opiekunem prawnym* UCZESTNIK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imię i nazwisko UCZESTNIKA 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ESEL UCZESTNIKA (w przypadku braku – seria i numer paszportu lub innego dokumentu potwierdzającego tożsamość)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  <w:tab/>
        <w:t>Oświadczam, iż wyrażam zgodę n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ystąpienie UCZESTNIKA do projektu </w:t>
      </w:r>
      <w:r>
        <w:rPr>
          <w:rFonts w:cs="Times New Roman" w:ascii="Times New Roman" w:hAnsi="Times New Roman"/>
          <w:b/>
          <w:sz w:val="18"/>
          <w:szCs w:val="18"/>
        </w:rPr>
        <w:t>„Małopolska Chmura Edukacyjna  w Gminie Miejskiej Kraków  (V edycja) Licea Ogólnokształcące”</w:t>
      </w:r>
      <w:r>
        <w:rPr>
          <w:rFonts w:cs="Times New Roman" w:ascii="Times New Roman" w:hAnsi="Times New Roman"/>
          <w:sz w:val="18"/>
          <w:szCs w:val="18"/>
        </w:rPr>
        <w:t>, współfinansowanego przez Unię Europejską w ramach regionalnego Programu Operacyjnego Województwa Małopolskiego ze środków Europejskiego Funduszu Społecznego, na potwierdzanie przez UCZESTNIKA obecności na zajęciach związanych z realizacją projektu oraz zobowiązuję się do podpisywania/potwierdzania  i  przekazywania wszelkich niezbędnych dokumentów, związanych z realizacją projektu, a wymaganych przez Instytucję Pośredniczącą i Zarządzającą (Małopolskie Centrum Przedsiębiorczości i Zarząd Województwa Małopolskiego) przez UCZESTNIKA projektu „Małopolska Chmura Edukacyjna w Gminie Miejskiej Kraków (V edycja) Licea Ogólnokształcące”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spółfinansowanego przez Unię Europejską w ramach regionalnego Programu Operacyjnego Województwa Małopolskiego ze środków Europejskiego Funduszu Społecznego.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  <w:tab/>
        <w:t>Oświadczam, że UCZESTNIK spełnia kryteria kwalifikowalności uprawniające Go do udziału w Projekcie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  <w:tab/>
        <w:t>Wyrażam zgodę na udostępnienie i wykorzystanie wizerunku UCZESTNIKA do zdjęć, które będą zamieszczone na stronie internetowej projektu oraz wykorzystywane w publikacjach związanych z promocją projektu. Moja zgoda dotyczy fotografii i nagrań audiowizualnych (w tym filmowych) utrwalonych w ramach realizacji Projektu /w tym lekcji on-line/ oraz obejmuje takie formy publikacji jak: umieszczenie w zasobach Chmury Edukacyjnej, udostępnienie na stronie internetowej projektu, publikację w mediach, prasie i programach w związku z publikacją informacji o projekcie „Małopolska Chmura Edukacyjna w Gminie Miejskiej Kraków”. Dopuszczam możliwość przetwarzania wizerunku  UCZESTNIKA poprzez: kadrowanie, obróbkę cyfrową itp. Wizerunek  UCZESTNIKA może być utrwalany oraz wykorzystywany i rozpowszechniany  najpóźniej do dnia 31 grudnia 2021 r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</w:t>
        <w:tab/>
        <w:t>Wyrażam zgodę na poddanie UCZESTNIKA badaniom ewaluacyjnym w trakcie realizacji projektu oraz po jego zakończeni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  <w:tab/>
        <w:t>Oświadczam, iż zostałam/em poinformowany o współfinansowaniu Projektu przez Unię Europejską w ramach Europejskiego Funduszu Społeczneg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  <w:tab/>
        <w:t>Oświadczam, iż zostałam/em pouczona/y o odpowiedzialności za składnie oświadczeń niezgodnych z prawd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odpis rodzica/opiekuna prawnego* UCZESTNIKA</w:t>
        <w:tab/>
        <w:t>Miejsce i data wyrażenia zgody na przystąpienia do projektu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/>
      </w:pPr>
      <w:r>
        <w:rPr/>
        <w:t>*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6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701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00" w:leader="none"/>
      </w:tabs>
      <w:jc w:val="center"/>
      <w:rPr/>
    </w:pPr>
    <w:r>
      <w:rPr>
        <w:rFonts w:cs="Times New Roman" w:ascii="Times New Roman" w:hAnsi="Times New Roman"/>
        <w:b/>
        <w:sz w:val="18"/>
        <w:szCs w:val="18"/>
      </w:rPr>
      <w:t xml:space="preserve">Dotyczy projektu: „Małopolska Chmura edukacyjna w Gminie Miejskiej Kraków (V edycja) Licea Ogólnokształcące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5445</wp:posOffset>
              </wp:positionH>
              <wp:positionV relativeFrom="paragraph">
                <wp:posOffset>-221615</wp:posOffset>
              </wp:positionV>
              <wp:extent cx="5970905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0960" cy="796320"/>
                        <a:chOff x="0" y="0"/>
                        <a:chExt cx="597096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52080" y="119880"/>
                          <a:ext cx="201852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4512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92160" y="118080"/>
                          <a:ext cx="18403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.35pt;margin-top:-17.45pt;width:470.15pt;height:62.7pt" coordorigin="607,-349" coordsize="9403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31;top:-160;width:3178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07;top:-349;width:2432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587;top:-163;width:2897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Courier New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9:00Z</dcterms:created>
  <dc:creator>Beata Maryniak-Gorycka</dc:creator>
  <dc:description/>
  <cp:keywords/>
  <dc:language>en-US</dc:language>
  <cp:lastModifiedBy>LENOVO</cp:lastModifiedBy>
  <cp:lastPrinted>2018-01-30T12:59:00Z</cp:lastPrinted>
  <dcterms:modified xsi:type="dcterms:W3CDTF">2020-11-18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