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93190" cy="1515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b/>
          <w:sz w:val="32"/>
          <w:szCs w:val="32"/>
        </w:rPr>
        <w:t xml:space="preserve">Zebranie z Rodzicami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lasy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 września 2020 roku (wtorek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a terenie szkoły obowiązuje zasłanianie ust i nosa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94"/>
        <w:gridCol w:w="2856"/>
        <w:gridCol w:w="1843"/>
        <w:gridCol w:w="2685"/>
      </w:tblGrid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Godzi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uża sala gimnastyczna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Wychowawc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ła sala gimnastyczna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Wychowawca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3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tematyczna)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rzena Krzyszto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rystyczna)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rzena Toczek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7.3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ologiczno-chemiczna)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Regina Jag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ęzykowa)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Barbara Polak-Mikunda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8.3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enadżerska)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arcin Kużdża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manistyczno-pedagogiczna)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Kinga Pędra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1:00Z</dcterms:created>
  <dc:creator>User</dc:creator>
  <dc:description/>
  <cp:keywords/>
  <dc:language>en-US</dc:language>
  <cp:lastModifiedBy>User</cp:lastModifiedBy>
  <dcterms:modified xsi:type="dcterms:W3CDTF">2020-08-28T12:47:00Z</dcterms:modified>
  <cp:revision>5</cp:revision>
  <dc:subject/>
  <dc:title/>
</cp:coreProperties>
</file>