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odręczniki do klasy I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highlight w:val="yellow"/>
        </w:rPr>
        <w:t>po szkole podstawowe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k szkolny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502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9"/>
        <w:gridCol w:w="2013"/>
        <w:gridCol w:w="1171"/>
        <w:gridCol w:w="1233"/>
        <w:gridCol w:w="3824"/>
        <w:gridCol w:w="2309"/>
        <w:gridCol w:w="1701"/>
        <w:gridCol w:w="2127"/>
      </w:tblGrid>
      <w:tr>
        <w:trPr>
          <w:trHeight w:val="5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iom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umer dopuszczenia</w:t>
            </w:r>
          </w:p>
        </w:tc>
      </w:tr>
      <w:tr>
        <w:trPr>
          <w:trHeight w:val="830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 + 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licza ep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,  2.2</w:t>
            </w:r>
          </w:p>
        </w:tc>
        <w:tc>
          <w:tcPr>
            <w:tcW w:w="23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. Chemper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Kalbarczy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. Trześni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najprawdopodobniej ) nie ma na stronie WSiP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. 2.1  952/3/2020</w:t>
            </w:r>
          </w:p>
        </w:tc>
      </w:tr>
      <w:tr>
        <w:trPr>
          <w:trHeight w:val="80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rakcie nadania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+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2/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2/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2/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2/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c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c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d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d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d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e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e2/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f2/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f2/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+/B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+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/B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+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/B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/B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/B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/B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+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/B1+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3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2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2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3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sion 2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kontynuacja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sword Reset (kontynuacja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Rosińska, L. Edward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. Edwards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. Edward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Haywood, J. Hudso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 Edwards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izabeth Sharman, Michael Duckwort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izabeth Sharman, Michael Duckw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len Casey, Joanna Szuw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izabeth Sharman, Michael Duckwort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 Edward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. Edwards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 Edward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ińska. Edwa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UP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  <w:t>NPP 954/1/201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B7B7B7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B7B7B7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  <w:t>SPP 955/1/201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NPP: 954/2/2019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B7B7B7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  <w:t>NPP:954/2/201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  <w:t>986/3/2019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PP: 955/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5/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5/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B7B7B7" w:val="clear"/>
                <w:lang w:eastAsia="pl-PL"/>
              </w:rPr>
              <w:t>986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5/2/201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PP: 955/1/201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PP: 955/2/201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PP: 955/1/201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PP: 955/2/201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92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2f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2e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c2d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+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#trends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na Życka, Ewa Kościelniak-Wale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0/2/2019</w:t>
            </w:r>
          </w:p>
        </w:tc>
      </w:tr>
      <w:tr>
        <w:trPr>
          <w:trHeight w:val="92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włosk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y 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/A2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rivederci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ynuacja podręcznik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raci, Colomb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dilingu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441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/2012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hiszpańsk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2, 2c2, 2d2, 2e2, 2f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/A2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VERSO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ynuacja podręcznik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Alonso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Corpas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. Gamblu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G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 edukacyjny na dwa lata</w:t>
            </w:r>
          </w:p>
        </w:tc>
      </w:tr>
      <w:tr>
        <w:trPr>
          <w:trHeight w:val="9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francusk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,A2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st parti 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r zbior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ac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9"/>
                <w:szCs w:val="19"/>
              </w:rPr>
              <w:t>989/2/2019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rosyjsk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cde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/A2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k raz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kontynuacja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ga Tatarchy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6/2/2020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d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ce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olanta Choińska- Mika, Piotr Szlanta, Katarzyna Zielińsk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rosław Czu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  <w:t>982/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9"/>
                <w:szCs w:val="19"/>
              </w:rPr>
              <w:t>987/2/2020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 społeczeństwi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ce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d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ntrum uwagi 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ntrum uwagi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380" w:after="3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Lucyna Czechowska, Arkadiusz Janic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1039/2020/z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podręcznik w trakcie nadawania numeru dopuszczeni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FFFFF" w:val="clear"/>
                <w:lang w:eastAsia="pl-PL"/>
              </w:rPr>
              <w:t>informację będą dostępne po 10 lipca 2020</w:t>
            </w:r>
          </w:p>
        </w:tc>
      </w:tr>
      <w:tr>
        <w:trPr>
          <w:trHeight w:val="14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cde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Krok w przedsiębiorczość.</w:t>
            </w:r>
          </w:p>
        </w:tc>
        <w:tc>
          <w:tcPr>
            <w:tcW w:w="2309" w:type="dxa"/>
            <w:tcBorders>
              <w:top w:val="single" w:sz="4" w:space="0" w:color="434343"/>
              <w:left w:val="single" w:sz="8" w:space="0" w:color="000000"/>
              <w:bottom w:val="single" w:sz="4" w:space="0" w:color="434343"/>
              <w:right w:val="single" w:sz="4" w:space="0" w:color="43434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 xml:space="preserve">Zbigniew Makieł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Tomasz Rachwa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43434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podręcznik w trakcie nadawania numeru dopuszczenia</w:t>
            </w:r>
          </w:p>
        </w:tc>
      </w:tr>
      <w:tr>
        <w:trPr>
          <w:trHeight w:val="102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cd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A1A1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A1A1A"/>
                <w:kern w:val="2"/>
                <w:sz w:val="20"/>
                <w:szCs w:val="20"/>
                <w:lang w:eastAsia="pl-PL"/>
              </w:rPr>
              <w:t>Oblicza geografii 2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A1A1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A1A1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7F7F7" w:val="clear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dręcznik dla liceum ogólnokształcącego    i technikum, zakres podstawowy</w:t>
            </w:r>
          </w:p>
        </w:tc>
        <w:tc>
          <w:tcPr>
            <w:tcW w:w="2309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lightGray"/>
                <w:shd w:fill="F7F7F7" w:val="clear"/>
                <w:lang w:eastAsia="pl-PL"/>
              </w:rPr>
              <w:t>Tomasz Rachwał, Radosław Uliszak, Krzysztof Wiedermann, Paweł Kro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shd w:fill="F5F5F5" w:val="clear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lightGray"/>
                <w:shd w:fill="F7F7F7" w:val="clear"/>
                <w:lang w:eastAsia="pl-PL"/>
              </w:rPr>
              <w:t>983/2/2020</w:t>
            </w:r>
          </w:p>
        </w:tc>
      </w:tr>
      <w:tr>
        <w:trPr>
          <w:trHeight w:val="141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0"/>
                <w:szCs w:val="20"/>
                <w:highlight w:val="lightGray"/>
                <w:shd w:fill="F5F5F5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0"/>
                <w:szCs w:val="20"/>
                <w:highlight w:val="lightGray"/>
                <w:shd w:fill="F5F5F5" w:val="clear"/>
                <w:lang w:eastAsia="pl-PL"/>
              </w:rPr>
              <w:t>Oblicza geografii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0"/>
                <w:szCs w:val="20"/>
                <w:highlight w:val="lightGray"/>
                <w:shd w:fill="F5F5F5" w:val="clear"/>
                <w:lang w:eastAsia="pl-PL"/>
              </w:rPr>
              <w:t>Podręcznik dla liceum ogólnokształcącego    i technikum. Zakres rozszerzony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lightGray"/>
                <w:shd w:fill="F5F5F5" w:val="clear"/>
                <w:lang w:eastAsia="pl-PL"/>
              </w:rPr>
              <w:t>Tomasz Rachwał, Wioletta Kilar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lightGray"/>
                <w:shd w:fill="FFFFFF" w:val="clear"/>
                <w:lang w:eastAsia="pl-PL"/>
              </w:rPr>
              <w:t>973/2/2020</w:t>
            </w:r>
          </w:p>
        </w:tc>
      </w:tr>
      <w:tr>
        <w:trPr>
          <w:trHeight w:val="165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def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Biologia na czasie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la liceum ogólnokształcącego     i technikum, zakres podstawowy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na Helmin, Jolanta Holeczek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rakcie procedury ME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ologia na czas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la liceum ogólnokształcącego    i technikum, zakres rozszerzony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ek Guzik, Ryszard Kozik, Władysław Zamachowsk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0/2/2020</w:t>
            </w:r>
          </w:p>
        </w:tc>
      </w:tr>
      <w:tr>
        <w:trPr>
          <w:trHeight w:val="222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d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o jest chemia 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hemia ogólna i nieorganiczna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la liceum ogólnokształcącego    i technikum. Zakres podstawowy. Podręcznik ze zbiorem zadań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. Hass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. Mrzigo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 Mrzigo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4/1/2019</w:t>
            </w:r>
          </w:p>
        </w:tc>
      </w:tr>
      <w:tr>
        <w:trPr>
          <w:trHeight w:val="243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HEM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i techników – zakres rozszerzony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Kaznowsk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M. Pazd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icyna Eduakcyjna Krzysztof Pazdr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bcde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 Lehm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. Polesiu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. Wojewod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>999/2/2020</w:t>
            </w:r>
          </w:p>
        </w:tc>
      </w:tr>
      <w:tr>
        <w:trPr>
          <w:trHeight w:val="92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Fiałkowska, B. Sagnowska, J. Salach, J.M. Kreiner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>975/2/2020</w:t>
            </w:r>
          </w:p>
        </w:tc>
      </w:tr>
      <w:tr>
        <w:trPr>
          <w:trHeight w:val="1618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erzony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Matematy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i techników. Zakres rozszerzony. Klasa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Świd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icyna Edukacyjna * Krzysztof Pazdro sp. z o.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2/2/2020</w:t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bcd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Matematy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Podręcznik do lice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i techników. Zakres podstawowy. Klasa 2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Kurcza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. Świda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9/2/2020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abcdef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owy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. Joche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. Olędz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  <w:t>974/2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1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ręcznik nie jest wymaga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0:00Z</dcterms:created>
  <dc:creator>User</dc:creator>
  <dc:description/>
  <cp:keywords/>
  <dc:language>en-US</dc:language>
  <cp:lastModifiedBy>User</cp:lastModifiedBy>
  <dcterms:modified xsi:type="dcterms:W3CDTF">2020-08-24T06:23:00Z</dcterms:modified>
  <cp:revision>11</cp:revision>
  <dc:subject/>
  <dc:title/>
</cp:coreProperties>
</file>