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dręczniki do klasy II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ok szkolny 2020/202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20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9"/>
        <w:gridCol w:w="1487"/>
        <w:gridCol w:w="1289"/>
        <w:gridCol w:w="1719"/>
        <w:gridCol w:w="4140"/>
        <w:gridCol w:w="1928"/>
        <w:gridCol w:w="1775"/>
        <w:gridCol w:w="1445"/>
      </w:tblGrid>
      <w:tr>
        <w:trPr>
          <w:trHeight w:val="101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sa/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iom/ Nauczyciel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tuł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or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dawnictwo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umer dopuszczenia</w:t>
            </w:r>
          </w:p>
        </w:tc>
      </w:tr>
      <w:tr>
        <w:trPr>
          <w:trHeight w:val="1156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ęzyk polski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stawowy            i rozszerzony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0" w:after="0"/>
              <w:ind w:left="-13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Nowe Zrozumieć tekst – zrozumieć człowieka. </w:t>
            </w:r>
          </w:p>
          <w:p>
            <w:pPr>
              <w:pStyle w:val="Heading4"/>
              <w:spacing w:before="0" w:after="0"/>
              <w:ind w:left="-13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Dwudziestolecie międzywojenne (awangarda) – powojenna nowoczesność. </w:t>
            </w:r>
          </w:p>
          <w:p>
            <w:pPr>
              <w:pStyle w:val="Heading4"/>
              <w:spacing w:before="0" w:after="0"/>
              <w:ind w:left="-135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Klasa 3 </w:t>
            </w: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>(zgodny z wymaganiami od 2015 r.)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-13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. Chemperek,</w:t>
            </w:r>
          </w:p>
          <w:p>
            <w:pPr>
              <w:pStyle w:val="NormalnyWeb"/>
              <w:spacing w:before="0" w:after="0"/>
              <w:ind w:left="-13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. Kalbarczyk,</w:t>
            </w:r>
          </w:p>
          <w:p>
            <w:pPr>
              <w:pStyle w:val="NormalnyWeb"/>
              <w:spacing w:before="0" w:after="0"/>
              <w:ind w:left="-13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. Trześniowski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SiP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/5/2014/2015</w:t>
            </w:r>
          </w:p>
        </w:tc>
      </w:tr>
      <w:tr>
        <w:trPr>
          <w:trHeight w:val="1771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ęzyk angielski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napToGrid w:val="false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a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+R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napToGrid w:val="false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. Robak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ura 2015 repetytorium</w:t>
            </w:r>
          </w:p>
          <w:p>
            <w:pPr>
              <w:pStyle w:val="NormalnyWeb"/>
              <w:spacing w:before="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ziom podstawowy</w:t>
            </w:r>
          </w:p>
          <w:p>
            <w:pPr>
              <w:pStyle w:val="NormalnyWeb"/>
              <w:spacing w:before="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 rozszerzony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. Rosińska,</w:t>
            </w:r>
          </w:p>
          <w:p>
            <w:pPr>
              <w:pStyle w:val="NormalnyWeb"/>
              <w:spacing w:before="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. Edwards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cmilla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0/2014</w:t>
            </w:r>
          </w:p>
        </w:tc>
      </w:tr>
      <w:tr>
        <w:trPr>
          <w:trHeight w:val="1415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.Kordaszewsk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n Screen Upper-Intermediate -kontynuacja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ura 2015 repetytorium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ziom podstawowy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 rozszerzony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rginia Evans, Jenny Dooley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. Rosińska,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. Edwards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xpress Publish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cmillan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2/3/2014/2016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0/2014</w:t>
            </w:r>
          </w:p>
        </w:tc>
      </w:tr>
      <w:tr>
        <w:trPr>
          <w:trHeight w:val="1415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NormalnyWeb"/>
              <w:spacing w:before="0" w:after="0"/>
              <w:ind w:left="-32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c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Górniak 3c/2</w:t>
            </w:r>
          </w:p>
          <w:p>
            <w:pPr>
              <w:pStyle w:val="NormalnyWeb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+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n Screen Upper-Intermediate -kontynuacja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ura 2015 repetytorium</w:t>
            </w:r>
          </w:p>
          <w:p>
            <w:pPr>
              <w:pStyle w:val="NormalnyWeb"/>
              <w:spacing w:before="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ziom podstawowy</w:t>
            </w:r>
          </w:p>
          <w:p>
            <w:pPr>
              <w:pStyle w:val="NormalnyWeb"/>
              <w:spacing w:before="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 rozszerzony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rginia Evans, Jenny Doole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. Rosińska,</w:t>
            </w:r>
          </w:p>
          <w:p>
            <w:pPr>
              <w:pStyle w:val="NormalnyWeb"/>
              <w:spacing w:before="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. Edwards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xpress Publish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cmillan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2/3/2014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0/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napToGrid w:val="false"/>
              <w:spacing w:before="240" w:after="0"/>
              <w:ind w:left="-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.Bartos 3c/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ura 2015 repetytorium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ziom podstawowy i rozszerzony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. Rosińska,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. Edwards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cmillan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5/2016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e, 3f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bd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+R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.Pudelska-Kułag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ura 2015 repetytorium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ziom podstawowy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 rozszerzony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. Rosińska,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. Edwards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cmillan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0/2014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napToGrid w:val="false"/>
              <w:spacing w:before="240" w:after="0"/>
              <w:ind w:left="-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.Tars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petytorium dla uczniów liceów i techników. Poziom rozszerzony.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. Rosińska,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. Edwards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cmillan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5/2016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napToGrid w:val="false"/>
              <w:spacing w:before="240" w:after="0"/>
              <w:ind w:left="-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. Czepani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petytorium dla uczniów liceów i techników. Poziom podstawowy i rozszerzony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. Rosińska,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. Edwards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cmillan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6/2017</w:t>
            </w:r>
          </w:p>
        </w:tc>
      </w:tr>
      <w:tr>
        <w:trPr>
          <w:trHeight w:val="3185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napToGrid w:val="false"/>
              <w:spacing w:before="240" w:after="0"/>
              <w:ind w:left="-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.Piwowar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ura Prime Time PLUS Intermediate – kontynuacja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Repetytorium maturalne poziom podstawowy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. Evans,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. Dooley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.Bob Hastings, Marta Umińska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xpress Publish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arson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0/3/2014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6/2014</w:t>
            </w:r>
          </w:p>
        </w:tc>
      </w:tr>
      <w:tr>
        <w:trPr>
          <w:trHeight w:val="1415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napToGrid w:val="false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ef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+R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napToGrid w:val="false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.Mazurkiewicz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ura Focus 4 (kontynuacja)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ura 2015 repetytorium poziom podstawowy i rozszerzony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A.Tkacz B.Trapnelli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.Rosińska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. Edwards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earson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cmillan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2/4/2105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5/2016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napToGrid w:val="false"/>
              <w:spacing w:before="240" w:after="0"/>
              <w:ind w:left="-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.Nieć-.Nowak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ura 2015 repetytorium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ziom podstawowy i rozszerzony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. Rosińska,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. Edwards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cmillan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5/2016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Górniak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ura Prime Time Plus Intermediate - kontynuacja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ura 2015 repetytorium</w:t>
            </w:r>
          </w:p>
          <w:p>
            <w:pPr>
              <w:pStyle w:val="NormalnyWeb"/>
              <w:spacing w:before="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ziom podstawowy i rozszerzony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. Evans,</w:t>
            </w:r>
          </w:p>
          <w:p>
            <w:pPr>
              <w:pStyle w:val="NormalnyWeb"/>
              <w:spacing w:before="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. Dooley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. Rosińska,</w:t>
            </w:r>
          </w:p>
          <w:p>
            <w:pPr>
              <w:pStyle w:val="NormalnyWeb"/>
              <w:spacing w:before="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. Edwards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xpress Publish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cmillan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0/3/2014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5/2016</w:t>
            </w:r>
          </w:p>
        </w:tc>
      </w:tr>
      <w:tr>
        <w:trPr>
          <w:trHeight w:val="1415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.Pudelska-Kułag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ura 2015 repetytorium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ziom podstawowy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 rozszerzony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. Rosińska,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. Edwards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cmillan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0/2014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ęzyk niemiecki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ac</w:t>
            </w:r>
          </w:p>
          <w:p>
            <w:pPr>
              <w:pStyle w:val="NormalnyWeb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licja Jureczko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24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stawowy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24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ine Welttour 2</w:t>
            </w:r>
          </w:p>
          <w:p>
            <w:pPr>
              <w:pStyle w:val="NormalnyWeb"/>
              <w:spacing w:before="240" w:after="24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24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. Mróz- Dwornikowska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24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a Era</w:t>
            </w:r>
          </w:p>
          <w:p>
            <w:pPr>
              <w:pStyle w:val="NormalnyWeb"/>
              <w:spacing w:before="240" w:after="24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40" w:after="24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24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3/2/2015</w:t>
            </w:r>
          </w:p>
        </w:tc>
      </w:tr>
      <w:tr>
        <w:trPr>
          <w:trHeight w:val="890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ac         </w:t>
            </w:r>
          </w:p>
          <w:p>
            <w:pPr>
              <w:pStyle w:val="NormalnyWeb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gata Urbanowicz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24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ntynuacj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24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ine Welttour 3</w:t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24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3/3/2016</w:t>
            </w:r>
          </w:p>
        </w:tc>
      </w:tr>
      <w:tr>
        <w:trPr>
          <w:trHeight w:val="1085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def</w:t>
            </w:r>
          </w:p>
          <w:p>
            <w:pPr>
              <w:pStyle w:val="NormalnyWeb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gata Urbanowicz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24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ntynuacj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24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ine Welttour 3</w:t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24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3/3/2016</w:t>
            </w:r>
          </w:p>
        </w:tc>
      </w:tr>
      <w:tr>
        <w:trPr>
          <w:trHeight w:val="995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def</w:t>
            </w:r>
          </w:p>
          <w:p>
            <w:pPr>
              <w:pStyle w:val="NormalnyWeb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licja Jureczko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24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stawowy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ine Welttour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24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. Mróz- Dwornikowska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24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a Era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24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3/2/2015</w:t>
            </w:r>
          </w:p>
        </w:tc>
      </w:tr>
      <w:tr>
        <w:trPr>
          <w:trHeight w:val="189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ęzyk włoski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acde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b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- kontynu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-kontynuacj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24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rrivederci! 2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uovo Progetto Italiano 2a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. Colombo,C. Faraci, Pierpaolo De Luca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gnelli, Marin, Ruggeri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24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ela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DILINGUA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24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/2/2013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2"/>
              <w:spacing w:before="3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65/3/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ęzyk 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szpański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acdef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0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ula Internacional 2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ntynuacja podręcznika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aime Corpas, Augustín Garmendia, Carmen Soriano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"LektorKlett"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4/2/2015</w:t>
            </w:r>
          </w:p>
        </w:tc>
      </w:tr>
      <w:tr>
        <w:trPr>
          <w:trHeight w:val="1415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b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0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2/B1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ula Internacional 3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aime Corpas, Augustín Garmendia, Carmen Soriano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"LektorKlett"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694/3/2017</w:t>
            </w:r>
          </w:p>
        </w:tc>
      </w:tr>
      <w:tr>
        <w:trPr>
          <w:trHeight w:val="93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ęzyk rosyjski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a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. rosyjskiego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ot i my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.Wiatr-Kmieciak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.Wujec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S PWN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4/3/2011/z1</w:t>
            </w:r>
          </w:p>
        </w:tc>
      </w:tr>
      <w:tr>
        <w:trPr>
          <w:trHeight w:val="141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ęzyk francuski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a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. francuskiego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rancofolies Express 2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gine Boutegege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szPWN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2/2/2013</w:t>
            </w:r>
          </w:p>
        </w:tc>
      </w:tr>
      <w:tr>
        <w:trPr>
          <w:trHeight w:val="590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storia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de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24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rozumieć przeszłość Cz. 3 Lata 1815 - 1939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. Galik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24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a Era</w:t>
            </w:r>
          </w:p>
          <w:p>
            <w:pPr>
              <w:pStyle w:val="NormalnyWeb"/>
              <w:spacing w:before="240" w:after="24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2/3/2014</w:t>
            </w:r>
          </w:p>
        </w:tc>
      </w:tr>
      <w:tr>
        <w:trPr>
          <w:trHeight w:val="935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24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rozumieć przeszłość Cz. 4 Dzieje najnowsze po 1939 roku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. Kłaczkow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 Zielińska</w:t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2/4/2015</w:t>
            </w:r>
          </w:p>
        </w:tc>
      </w:tr>
      <w:tr>
        <w:trPr>
          <w:trHeight w:val="470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Wiedza o społeczeństwie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de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24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iekawi świata – wos cz. 2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. Batorski,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eron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7/2/2013</w:t>
            </w:r>
          </w:p>
        </w:tc>
      </w:tr>
      <w:tr>
        <w:trPr>
          <w:trHeight w:val="650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24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iekawi świata – wos cz. 3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. Batorski,</w:t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7/3/2014</w:t>
            </w:r>
          </w:p>
        </w:tc>
      </w:tr>
      <w:tr>
        <w:trPr>
          <w:trHeight w:val="69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storia i Społeczeństwo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abcdef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napToGrid w:val="false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24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ospodarka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. Gucman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SiP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7/7/2014</w:t>
            </w:r>
          </w:p>
        </w:tc>
      </w:tr>
      <w:tr>
        <w:trPr>
          <w:trHeight w:val="1895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matyka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a</w:t>
              <w:br/>
              <w:t>+</w:t>
              <w:br/>
              <w:t>część 3e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zszerzony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ematyka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ręcznik do liceów i techników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lasa 3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kres rozszerzony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. Kurczab,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. Kurczab,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. Świda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icyna Edukacyjna * Krzysztof Pazdro sp. z o.o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3/3/2014</w:t>
            </w:r>
          </w:p>
        </w:tc>
      </w:tr>
      <w:tr>
        <w:trPr>
          <w:trHeight w:val="1895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bcdf</w:t>
              <w:br/>
              <w:t>+</w:t>
              <w:br/>
              <w:t>część 3e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stawowy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ematyka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ręcznik do liceów i techników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lasa 3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kres podstawowy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. Kurczab,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. Kurczab,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. Świda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icyna Edukacyjna * Krzysztof Pazdro sp. z o.o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2/3/2012</w:t>
            </w:r>
          </w:p>
        </w:tc>
      </w:tr>
      <w:tr>
        <w:trPr>
          <w:trHeight w:val="1415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eografia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be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nyWeb"/>
              <w:spacing w:before="0" w:after="0"/>
              <w:ind w:left="-13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Oblicza geografii 2. </w:t>
            </w:r>
          </w:p>
          <w:p>
            <w:pPr>
              <w:pStyle w:val="NormalnyWeb"/>
              <w:spacing w:before="0" w:after="0"/>
              <w:ind w:left="-13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odręcznik dla liceum ogólnokształcącego </w:t>
            </w:r>
          </w:p>
          <w:p>
            <w:pPr>
              <w:pStyle w:val="NormalnyWeb"/>
              <w:spacing w:before="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 technikum. Zakres rozszerzony</w:t>
            </w:r>
          </w:p>
          <w:p>
            <w:pPr>
              <w:pStyle w:val="NormalnyWeb"/>
              <w:spacing w:before="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Kontynuacja)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. Rachwał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a Era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1/2/2013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nyWeb"/>
              <w:spacing w:before="0" w:after="0"/>
              <w:ind w:left="-13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blicza geografii 3.</w:t>
            </w:r>
          </w:p>
          <w:p>
            <w:pPr>
              <w:pStyle w:val="NormalnyWeb"/>
              <w:spacing w:before="0" w:after="0"/>
              <w:ind w:left="-13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odręcznik dla liceum ogólnokształcącego </w:t>
            </w:r>
          </w:p>
          <w:p>
            <w:pPr>
              <w:pStyle w:val="NormalnyWeb"/>
              <w:spacing w:before="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 technikum. Zakres rozszerzony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. Malarz,</w:t>
            </w:r>
          </w:p>
          <w:p>
            <w:pPr>
              <w:pStyle w:val="NormalnyWeb"/>
              <w:spacing w:before="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. Więckowski</w:t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1/3/2014</w:t>
            </w:r>
          </w:p>
          <w:p>
            <w:pPr>
              <w:pStyle w:val="NormalnyWeb"/>
              <w:spacing w:before="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-13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iologia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cf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iologia na czasie 2- kontynuacja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. Marko-Worłowska,</w:t>
            </w:r>
          </w:p>
          <w:p>
            <w:pPr>
              <w:pStyle w:val="NormalnyWeb"/>
              <w:spacing w:before="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. Kozik,</w:t>
            </w:r>
          </w:p>
          <w:p>
            <w:pPr>
              <w:pStyle w:val="NormalnyWeb"/>
              <w:spacing w:before="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. Zamachowski,</w:t>
            </w:r>
          </w:p>
          <w:p>
            <w:pPr>
              <w:pStyle w:val="NormalnyWeb"/>
              <w:spacing w:before="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. Krawczyk,</w:t>
            </w:r>
          </w:p>
          <w:p>
            <w:pPr>
              <w:pStyle w:val="NormalnyWeb"/>
              <w:spacing w:before="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. Dubert, A. Kula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40" w:after="24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a Era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4/2/2013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iologia na czasie 3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. Marko-Worłowska,</w:t>
            </w:r>
          </w:p>
          <w:p>
            <w:pPr>
              <w:pStyle w:val="NormalnyWeb"/>
              <w:spacing w:before="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. Kozik,</w:t>
            </w:r>
          </w:p>
          <w:p>
            <w:pPr>
              <w:pStyle w:val="NormalnyWeb"/>
              <w:spacing w:before="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. Zamachowski,</w:t>
            </w:r>
          </w:p>
          <w:p>
            <w:pPr>
              <w:pStyle w:val="NormalnyWeb"/>
              <w:spacing w:before="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. Krawczyk, F. Dubert,</w:t>
            </w:r>
          </w:p>
          <w:p>
            <w:pPr>
              <w:pStyle w:val="NormalnyWeb"/>
              <w:spacing w:before="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 Kula</w:t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4/3/2014</w:t>
            </w:r>
          </w:p>
        </w:tc>
      </w:tr>
      <w:tr>
        <w:trPr>
          <w:trHeight w:val="141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emia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g wyboru uczniów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"Z chemią w przyszłość. Podręcznik dla szkół ponadgimnazjalnych. Zakres rozszerzony uzupełniony treściami z wcześniejszych etapów edukacyjnych. Część 3"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. M. Poźniczek,</w:t>
            </w:r>
          </w:p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. Kluz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mKor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4/2/2013</w:t>
            </w:r>
          </w:p>
        </w:tc>
      </w:tr>
      <w:tr>
        <w:trPr>
          <w:trHeight w:val="69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zyka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g wyboru uczniów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 fizyką w przyszłość cz.2.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. Sagnowska, M.Fiałkowska, J.Salach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MKOR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/2/2013</w:t>
            </w:r>
          </w:p>
        </w:tc>
      </w:tr>
      <w:tr>
        <w:trPr>
          <w:trHeight w:val="69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formatyka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ae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formatyka dla szkół ponadgimnazjalnych. Część II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. Koba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gra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3/2013</w:t>
            </w:r>
          </w:p>
        </w:tc>
      </w:tr>
      <w:tr>
        <w:trPr>
          <w:trHeight w:val="1413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roda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ade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zupełniający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zyroda cz.1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. Galikowski,, R. Hassa,</w:t>
            </w:r>
          </w:p>
          <w:p>
            <w:pPr>
              <w:pStyle w:val="NormalnyWeb"/>
              <w:spacing w:before="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. Kaczmarzyk,</w:t>
            </w:r>
          </w:p>
          <w:p>
            <w:pPr>
              <w:pStyle w:val="NormalnyWeb"/>
              <w:spacing w:before="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 Mrzigod, J. Mrzigod,</w:t>
            </w:r>
          </w:p>
          <w:p>
            <w:pPr>
              <w:pStyle w:val="NormalnyWeb"/>
              <w:spacing w:before="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. Więckowski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a Era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8/1/e/2013</w:t>
            </w:r>
          </w:p>
        </w:tc>
      </w:tr>
      <w:tr>
        <w:trPr>
          <w:trHeight w:val="1351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zyroda cz.2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. Galikowski,, R. Hassa,</w:t>
            </w:r>
          </w:p>
          <w:p>
            <w:pPr>
              <w:pStyle w:val="NormalnyWeb"/>
              <w:spacing w:before="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. Kaczmarzyk,</w:t>
            </w:r>
          </w:p>
          <w:p>
            <w:pPr>
              <w:pStyle w:val="NormalnyWeb"/>
              <w:spacing w:before="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 Mrzigod, J. Mrzigod,</w:t>
            </w:r>
          </w:p>
          <w:p>
            <w:pPr>
              <w:pStyle w:val="NormalnyWeb"/>
              <w:spacing w:before="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. Więckowski</w:t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8/2/e/2013</w:t>
            </w:r>
          </w:p>
        </w:tc>
      </w:tr>
      <w:tr>
        <w:trPr>
          <w:trHeight w:val="59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ligia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szystkie</w:t>
            </w:r>
          </w:p>
        </w:tc>
        <w:tc>
          <w:tcPr>
            <w:tcW w:w="1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nyWeb"/>
              <w:spacing w:before="240" w:after="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ręcznik nie jest wymagan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tabspan">
    <w:name w:val="apple-tab-span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56:00Z</dcterms:created>
  <dc:creator>User</dc:creator>
  <dc:description/>
  <dc:language>en-US</dc:language>
  <cp:lastModifiedBy>User</cp:lastModifiedBy>
  <dcterms:modified xsi:type="dcterms:W3CDTF">2020-07-06T10:04:00Z</dcterms:modified>
  <cp:revision>9</cp:revision>
  <dc:subject/>
  <dc:title/>
</cp:coreProperties>
</file>