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Regulamin uczestnictwa w projekcie RPMP.10.01.04-12-0129/19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lang w:eastAsia="ar-SA"/>
        </w:rPr>
        <w:t>„</w:t>
      </w:r>
      <w:r>
        <w:rPr>
          <w:b/>
          <w:lang w:eastAsia="ar-SA"/>
        </w:rPr>
        <w:t>Małopolska Chmura Edukacyjna (IV edycja) w Gminie Miejskiej Kraków</w:t>
      </w:r>
      <w:r>
        <w:rPr>
          <w:lang w:eastAsia="ar-SA"/>
        </w:rPr>
        <w:t>”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Regionalny Program Operacyjny Województwa Małopolskiego na lata 2014 - 2020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Oś Priorytetowa Wiedza i Kompetencje,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Działanie 10.1 Poddziałanie 10.1.4 z Europejskiego Funduszu Społecznego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Beneficjent: Gmina Miejska Kraków,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Instytucja Zarządzająca - Zarząd Województwa Małopolskiego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 xml:space="preserve">Instytucja Pośrednicząca Regionalnego Programu Operacyjnego Województwa Małopolskiego – Małopolskie Centrum Przedsiębiorczości 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1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Ilekroć w niniejszym dokumencie jest mowa 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Projekcie – należy przez to rozumieć projekt „Małopolska Chmura Edukacyjna IV w Gminie Miejskiej Kraków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Regulaminie – należy przez to rozumieć regulamin uczestnictwa w projekcie „Małopolska Chmura Edukacyjna IV w Gminie Miejskiej Kraków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Realizatorze projektu – należy przez to rozumieć jednostkę organizacyjną Beneficjenta realizującą projekt tj.: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>Miejskie Centrum Obsługi Oświaty w Krakowie, 31-450 Kraków ul. Ułanów 9a, Biuro ds. Realizacji Projektu „Małopolska Chmura Edukacyjna IV w Gminie Miejskiej Kraków”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>I Liceum Ogólnokształcące im. Bartłomieja Nowodworskiego w Krakowie, ul. Plac na Groblach 9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993" w:hanging="360"/>
        <w:jc w:val="both"/>
        <w:rPr/>
      </w:pPr>
      <w:r>
        <w:rPr>
          <w:lang w:eastAsia="ar-SA"/>
        </w:rPr>
        <w:t>II Liceum Ogólnokształcące im. Króla Jana II Sobieskiego w Krakowie, ul. Jana Sobieskiego 9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>III Liceum Ogólnokształcące im. Jana Kochanowskiego w Krakowie, os. Wysokie 6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>IV Liceum Ogólnokształcące im. Tadeusza Kościuszki w Krakowie, ul. Krzemionki 11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>V Liceum Ogólnokształcące im. Augusta Witkowskiego w Krakowie, ul. Studencka 12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>VI Liceum Ogólnokształcące im. Adama Mickiewicza w Krakowie, ul. Wąska 7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993" w:hanging="360"/>
        <w:jc w:val="both"/>
        <w:rPr/>
      </w:pPr>
      <w:r>
        <w:rPr>
          <w:lang w:eastAsia="ar-SA"/>
        </w:rPr>
        <w:t>VII Liceum Ogólnokształcące im. Zofii Nałkowskiej w Krakowie, ul. Stanisława Skarbińskiego 5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993" w:hanging="360"/>
        <w:jc w:val="both"/>
        <w:rPr/>
      </w:pPr>
      <w:r>
        <w:rPr>
          <w:lang w:eastAsia="ar-SA"/>
        </w:rPr>
        <w:t>VIII Liceum Ogólnokształcące im. Stanisława Wyspiańskiego w Krakowie, ul. Grzegórzecka 24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993" w:hanging="360"/>
        <w:jc w:val="both"/>
        <w:rPr/>
      </w:pPr>
      <w:r>
        <w:rPr>
          <w:lang w:eastAsia="ar-SA"/>
        </w:rPr>
        <w:t>X Liceum Ogólnokształcące im. Komisji Edukacji Narodowej w Krakowie, ul. Zygmunta Wróblewskiego 8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993" w:hanging="360"/>
        <w:jc w:val="both"/>
        <w:rPr/>
      </w:pPr>
      <w:r>
        <w:rPr>
          <w:lang w:eastAsia="ar-SA"/>
        </w:rPr>
        <w:t>XI Liceum Ogólnokształcące im. Marii Dąbrowskiej w Krakowie, os. Teatralne 33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>XX Liceum Ogólnokształcące im. Leopolda Staffa w Krakowie, ul. Szlak 5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>Zespół Szkół Chemicznych im. Marii Skłodowskiej-Curie w Krakowie, ul. Krupnicza 44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 xml:space="preserve">Zespół Szkół Łączności im. Obrońców Poczty Polskiej w Gdańsku w Krakowie, ul. Monte Casino 31.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993" w:hanging="360"/>
        <w:jc w:val="both"/>
        <w:rPr/>
      </w:pPr>
      <w:r>
        <w:rPr>
          <w:lang w:eastAsia="ar-SA"/>
        </w:rPr>
        <w:t>Zespół Szkół Gastronomicznych nr 1 im. mjr. Henryka Sucharskiego w Krakowie, os. Złotej Jesieni 16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993" w:hanging="360"/>
        <w:jc w:val="both"/>
        <w:rPr/>
      </w:pPr>
      <w:r>
        <w:rPr>
          <w:lang w:eastAsia="ar-SA"/>
        </w:rPr>
        <w:t>Zespół Szkół Geodezyjno- Drogowych i Gospodarki Wodnej im. Gabriela Narutowicza w Krakowie, ul. Juliusza Lea 235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993" w:hanging="360"/>
        <w:jc w:val="both"/>
        <w:rPr/>
      </w:pPr>
      <w:r>
        <w:rPr>
          <w:lang w:eastAsia="ar-SA"/>
        </w:rPr>
        <w:t>Zespół Szkół Mechanicznych nr 1 im. Szczepana Humberta w Krakowie, al. Mickiewicza 5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>Zespół Szkół Zawodowych Polskiego Górnictwa Naftowego i Gazowego im. Walerego Goetla w Krakowie, ul. Brzozowa 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lang w:eastAsia="ar-SA"/>
        </w:rPr>
        <w:t xml:space="preserve">Komisji Rekrutacyjnej dla danej szkoły, w której będzie przeprowadzana rekrutacja – należy przez to rozumieć zespół w składzie: dyrektor szkoły, koordynator szkolny, osoba/y powołana/e lub wyznaczona/e przez dyrektora szkoły właściwe dla danej grupy wsparcia, której zadaniem jest wybór osób uczestniczących w danej formie wsparcia np. pedagog szkolny/psycholog szkolny, nauczyciel przedmiotu dotyczącego danej grupy wsparcia, kierownik szkolenia praktycznego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Praca Komisji Rekrutacyjnej wymaga uczestnictwa minimum 3 osób, komisji rekrutacyjnej przewodniczy koordynator szkolny lub Dyrektor szkoł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Protokole – należy przez to rozumieć dokument potwierdzający zakwalifikowanie osób do danej formy wsparcia uwzględniający datę posiedzenia Komisji Rekrutacyjnej oraz podpisy wszystkich jej członków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lang w:eastAsia="ar-SA"/>
        </w:rPr>
        <w:t xml:space="preserve">§ 2 </w:t>
      </w:r>
      <w:r>
        <w:rPr>
          <w:b/>
          <w:lang w:eastAsia="ar-SA"/>
        </w:rPr>
        <w:t>Postanowienia ogóln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360"/>
        <w:jc w:val="both"/>
        <w:rPr/>
      </w:pPr>
      <w:r>
        <w:rPr>
          <w:lang w:eastAsia="ar-SA"/>
        </w:rPr>
        <w:t xml:space="preserve">Projekt realizowany jest od 01.07.2019 r. do 30.06.2020 r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Rekrutacja dla danych/danej form/formy wsparcia odbywać się będzie osobno w następujących szkołach: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>I Liceum Ogólnokształcące im. Bartłomieja Nowodworskiego w Krakowie, ul. Plac na Groblach 9.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/>
        <w:ind w:left="993" w:hanging="360"/>
        <w:jc w:val="both"/>
        <w:rPr/>
      </w:pPr>
      <w:r>
        <w:rPr>
          <w:lang w:eastAsia="ar-SA"/>
        </w:rPr>
        <w:t>II Liceum Ogólnokształcące im. Króla Jana II Sobieskiego w Krakowie, ul. Jana Sobieskiego 9.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/>
        <w:ind w:left="993" w:hanging="360"/>
        <w:jc w:val="both"/>
        <w:rPr/>
      </w:pPr>
      <w:r>
        <w:rPr>
          <w:lang w:eastAsia="ar-SA"/>
        </w:rPr>
        <w:t>III Liceum Ogólnokształcące im. Jana Kochanowskiego w Krakowie, os. Wysokie 6.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>IV Liceum Ogólnokształcące im. Tadeusza Kościuszki w Krakowie, ul. Krzemionki 11.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>V Liceum Ogólnokształcące im. Augusta Witkowskiego w Krakowie, ul. Studencka 12.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>VI Liceum Ogólnokształcące im. Adama Mickiewicza w Krakowie, ul. Wąska 7.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/>
        <w:ind w:left="993" w:hanging="360"/>
        <w:jc w:val="both"/>
        <w:rPr/>
      </w:pPr>
      <w:r>
        <w:rPr>
          <w:lang w:eastAsia="ar-SA"/>
        </w:rPr>
        <w:t>VII Liceum Ogólnokształcące im. Zofii Nałkowskiej w Krakowie, ul. Stanisława Skarbińskiego 5.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>VIII Liceum Ogólnokształcące im. Stanisława Wyspiańskiego w Krakowie, ul. Grzegórzecka 24.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/>
        <w:ind w:left="993" w:hanging="360"/>
        <w:jc w:val="both"/>
        <w:rPr/>
      </w:pPr>
      <w:r>
        <w:rPr>
          <w:lang w:eastAsia="ar-SA"/>
        </w:rPr>
        <w:t>X Liceum Ogólnokształcące im. Komisji Edukacji Narodowej w Krakowie, ul. Zygmunta Wróblewskiego 8.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/>
        <w:ind w:left="993" w:hanging="360"/>
        <w:jc w:val="both"/>
        <w:rPr/>
      </w:pPr>
      <w:r>
        <w:rPr>
          <w:lang w:eastAsia="ar-SA"/>
        </w:rPr>
        <w:t>XI Liceum Ogólnokształcące im. Marii Dąbrowskiej w Krakowie, os. Teatralne 33.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>XX Liceum Ogólnokształcące im. Leopolda Staffa w Krakowie, ul. Szlak 5.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/>
        <w:ind w:left="993" w:hanging="360"/>
        <w:jc w:val="both"/>
        <w:rPr/>
      </w:pPr>
      <w:r>
        <w:rPr>
          <w:lang w:eastAsia="ar-SA"/>
        </w:rPr>
        <w:t>Zespół Szkół Chemicznych im. Marii Skłodowskiej-Curie w Krakowie, ul. Krupnicza 44.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 xml:space="preserve">Zespół Szkół Łączności im. Obrońców Poczty Polskiej w Gdańsku w Krakowie, ul. Monte Casino 31. 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/>
        <w:ind w:left="993" w:hanging="360"/>
        <w:jc w:val="both"/>
        <w:rPr/>
      </w:pPr>
      <w:r>
        <w:rPr>
          <w:lang w:eastAsia="ar-SA"/>
        </w:rPr>
        <w:t>Zespół Szkół Gastronomicznych nr 1 im. mjr. Henryka Sucharskiego w Krakowie, os. Złotej Jesieni 16.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/>
        <w:ind w:left="993" w:hanging="360"/>
        <w:jc w:val="both"/>
        <w:rPr/>
      </w:pPr>
      <w:r>
        <w:rPr>
          <w:lang w:eastAsia="ar-SA"/>
        </w:rPr>
        <w:t>Zespół Szkół Geodezyjno- Drogowych i Gospodarki Wodnej im. Gabriela Narutowicza w Krakowie, ul. Juliusza Lea 235.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/>
        <w:ind w:left="993" w:hanging="360"/>
        <w:jc w:val="both"/>
        <w:rPr/>
      </w:pPr>
      <w:r>
        <w:rPr>
          <w:lang w:eastAsia="ar-SA"/>
        </w:rPr>
        <w:t>Zespół Szkół Mechanicznych nr 1 im. Szczepana Humberta w Krakowie, al. Mickiewicza 5.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>Zespół Szkół Zawodowych Polskiego Górnictwa Naftowego i Gazowego im. Walerego Goetla w Krakowie, ul. Brzozowa 5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lang w:eastAsia="ar-SA"/>
        </w:rPr>
        <w:t xml:space="preserve">§ 3 </w:t>
      </w:r>
      <w:r>
        <w:rPr>
          <w:b/>
          <w:lang w:eastAsia="ar-SA"/>
        </w:rPr>
        <w:t>Zakres wsparci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lang w:eastAsia="ar-SA"/>
        </w:rPr>
        <w:t>W ramach projektu Realizator przewiduje dwie główne formy wsparcia, zgodne z wnioskiem o dofinansowanie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7513" w:leader="none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zajęcia on-line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3686" w:leader="none"/>
        </w:tabs>
        <w:autoSpaceDE w:val="false"/>
        <w:spacing w:lineRule="auto" w:line="276" w:before="0" w:after="13"/>
        <w:jc w:val="both"/>
        <w:rPr>
          <w:color w:val="000000"/>
        </w:rPr>
      </w:pPr>
      <w:r>
        <w:rPr>
          <w:color w:val="000000"/>
        </w:rPr>
        <w:t xml:space="preserve">zajęcia prowadzone będą przez nauczycieli akademickich/doktorantów za pomocą wideokonferencji w czasie rzeczywistym jednocześnie dla kilku grup uczniów umiejscowionych w kilku szkołach, z możliwością aktywnego włączenia się uczestników w dowolnej chwili trwania zajęć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3686" w:leader="none"/>
        </w:tabs>
        <w:autoSpaceDE w:val="false"/>
        <w:spacing w:lineRule="auto" w:line="276" w:before="0" w:after="13"/>
        <w:jc w:val="both"/>
        <w:rPr>
          <w:color w:val="000000"/>
        </w:rPr>
      </w:pPr>
      <w:r>
        <w:rPr>
          <w:color w:val="000000"/>
        </w:rPr>
        <w:t>tematyka prowadzonych zajęć będzie wykraczać poza podstawę programową kształcenia dla danego przedmiotu na poziomie szkoły ponadgimnazjalnej. Zajęcia prowadzone będą według scenariuszy wypracowanych w projekcie koordynacyjnym</w:t>
      </w:r>
      <w:r>
        <w:rPr>
          <w:i/>
          <w:iCs/>
          <w:color w:val="000000"/>
        </w:rPr>
        <w:t xml:space="preserve">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3686" w:leader="none"/>
        </w:tabs>
        <w:autoSpaceDE w:val="false"/>
        <w:spacing w:lineRule="auto" w:line="276" w:before="0" w:after="13"/>
        <w:jc w:val="both"/>
        <w:rPr>
          <w:color w:val="000000"/>
        </w:rPr>
      </w:pPr>
      <w:r>
        <w:rPr>
          <w:color w:val="000000"/>
        </w:rPr>
        <w:t xml:space="preserve">zajęcia odbywać się będą w roku szkolnym 2019/2020 w ramach 1 lub 2 semestrów, przewidywany wymiar czasowy zajęć dla jednej grupy uczniów z danego obszaru tematycznego wynosi 30 h w roku szkolnym (bez względu na okres realizacji w 1 lub 2 semestrach) (1 godz. lekcyjna zajęć odpowiada 45 min.)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3686" w:leader="none"/>
        </w:tabs>
        <w:autoSpaceDE w:val="false"/>
        <w:spacing w:lineRule="auto" w:line="276" w:before="0" w:after="13"/>
        <w:jc w:val="both"/>
        <w:rPr>
          <w:color w:val="000000"/>
        </w:rPr>
      </w:pPr>
      <w:r>
        <w:rPr>
          <w:color w:val="000000"/>
        </w:rPr>
        <w:t xml:space="preserve">jedna szkoła może realizować zajęcia maksymalnie w czterech obszarach tematycznych (w zajęciach w jednym obszarze tematycznym może wziąć udział jedna grupa uczniów)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3686" w:leader="none"/>
        </w:tabs>
        <w:autoSpaceDE w:val="false"/>
        <w:spacing w:lineRule="auto" w:line="276" w:before="0" w:after="13"/>
        <w:jc w:val="both"/>
        <w:rPr>
          <w:color w:val="000000"/>
        </w:rPr>
      </w:pPr>
      <w:r>
        <w:rPr>
          <w:color w:val="000000"/>
        </w:rPr>
        <w:t xml:space="preserve">każda szkoła objęta wsparciem musi realizować zajęcia on-line w co najmniej w jednym obszarze tematycznym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3686" w:leader="none"/>
        </w:tabs>
        <w:autoSpaceDE w:val="false"/>
        <w:spacing w:lineRule="auto" w:line="276" w:before="0" w:after="13"/>
        <w:jc w:val="both"/>
        <w:rPr>
          <w:color w:val="000000"/>
        </w:rPr>
      </w:pPr>
      <w:r>
        <w:rPr>
          <w:color w:val="000000"/>
        </w:rPr>
        <w:t>zajęcia dodatkowe nie mogą kolidować z obowiązkowymi zajęciami lekcyjnymi uczestników projektu w danej szkole. Zajęcia odbywać się będą według ustalonego harmonogramu, tj. zajęcia z jednego obszaru tematycznego prowadzone będą co do zasady w konkretnym dniu tygodnia, nie częściej niż raz w tygodniu, w godz. 7.30-9.00. Szczegółowy harmonogram zajęć uwzględniający potrzeby szkół dotyczące liczby i rodzaju zajęć przygotowywany będzie w na poziomie projektu koordynacyjnego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3686" w:leader="none"/>
        </w:tabs>
        <w:autoSpaceDE w:val="false"/>
        <w:spacing w:lineRule="auto" w:line="276" w:before="0" w:after="13"/>
        <w:jc w:val="both"/>
        <w:rPr>
          <w:color w:val="000000"/>
        </w:rPr>
      </w:pPr>
      <w:r>
        <w:rPr>
          <w:color w:val="000000"/>
        </w:rPr>
        <w:t xml:space="preserve">liczebność jednej grupy uczniów powinna wynosić 15- 20 osób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3686" w:leader="none"/>
        </w:tabs>
        <w:autoSpaceDE w:val="false"/>
        <w:spacing w:lineRule="auto" w:line="276" w:before="0" w:after="13"/>
        <w:jc w:val="both"/>
        <w:rPr>
          <w:color w:val="000000"/>
        </w:rPr>
      </w:pPr>
      <w:r>
        <w:rPr>
          <w:color w:val="000000"/>
        </w:rPr>
        <w:t xml:space="preserve">w ramach zajęć on-line prowadzonych w szkole będzie zapewniony udział nauczyciela z danego obszaru tematycznego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3686" w:leader="none"/>
        </w:tabs>
        <w:autoSpaceDE w:val="false"/>
        <w:spacing w:lineRule="auto" w:line="276" w:before="0" w:after="13"/>
        <w:jc w:val="both"/>
        <w:rPr>
          <w:color w:val="000000"/>
        </w:rPr>
      </w:pPr>
      <w:r>
        <w:rPr>
          <w:color w:val="000000"/>
        </w:rPr>
        <w:t xml:space="preserve">jeden raz w semestrze każda z grup weźmie udział w zajęciach stacjonarnych na uczelni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3686" w:leader="none"/>
        </w:tabs>
        <w:autoSpaceDE w:val="false"/>
        <w:spacing w:lineRule="auto" w:line="276" w:before="0" w:after="13"/>
        <w:jc w:val="both"/>
        <w:rPr/>
      </w:pPr>
      <w:r>
        <w:rPr>
          <w:color w:val="000000"/>
        </w:rPr>
        <w:t>narzędzia weryfikujące postępy uczestników będą opracowane przez nauczycieli akademickich/doktorantów w ramach projektu koordynacyjnego; Szkoła zobowiązana jest zrobić zestawienia testów na wejściu na początku projektu oraz na wyjściu po zakończeniu zajęć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3686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kosztami kwalifikowalnymi w projekcie są w szczególności: wynagrodzenie nauczyciela szkolnego, pomoce dydaktyczne niezbędne do realizacji zajęć, koszty związane z wyjazdem na uczelnię </w:t>
      </w:r>
      <w:r>
        <w:rPr/>
        <w:t>na zajęcia stacjonarne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koła naukowe;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-3686" w:leader="none"/>
        </w:tabs>
        <w:autoSpaceDE w:val="false"/>
        <w:spacing w:lineRule="auto" w:line="276" w:before="0" w:after="143"/>
        <w:ind w:left="709" w:hanging="360"/>
        <w:jc w:val="both"/>
        <w:rPr/>
      </w:pPr>
      <w:r>
        <w:rPr>
          <w:color w:val="000000"/>
        </w:rPr>
        <w:t xml:space="preserve">koło naukowe prowadzone będzie w szkole we współpracy nauczyciela z pracownikiem akademickim/doktorantem, w tym 10 h zajęć w roku szkolnym w ramach kół prowadzonych będzie przez nauczycieli akademickich/doktorantów za pomocą wideokonferencji w czasie rzeczywistym jednocześnie dla kilku grup uczniów umiejscowionych w kilku szkołach, z możliwością aktywnego włączenia się uczestników w dowolnej chwili trwania zajęć, pracownik akademicki/doktorant odpowiada również za koordynację i nadzór merytoryczny nad kołami oraz konsultacje dla uczniów i nauczycieli;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-3686" w:leader="none"/>
        </w:tabs>
        <w:autoSpaceDE w:val="false"/>
        <w:spacing w:lineRule="auto" w:line="276" w:before="0" w:after="143"/>
        <w:ind w:left="709" w:hanging="360"/>
        <w:jc w:val="both"/>
        <w:rPr>
          <w:color w:val="000000"/>
        </w:rPr>
      </w:pPr>
      <w:r>
        <w:rPr>
          <w:color w:val="000000"/>
        </w:rPr>
        <w:t>tematyka zajęć prowadzonych w ramach kół naukowych będzie wykraczać poza podstawę programową kształcenia dla danego przedmiotu na poziomie szkoły ponadgimnazjalnej. Zajęcia prowadzone będą według scenariuszy wypracowanych w projekcie koordynacyjnym</w:t>
      </w:r>
      <w:r>
        <w:rPr>
          <w:i/>
          <w:iCs/>
          <w:color w:val="000000"/>
        </w:rPr>
        <w:t xml:space="preserve">;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-3686" w:leader="none"/>
        </w:tabs>
        <w:autoSpaceDE w:val="false"/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 xml:space="preserve">zajęcia odbywać się będą w roku szkolnym 2019/2020 w ramach 1 lub 2 semestrów, przewidywany wymiar czasowy zajęć dla jednej grupy uczniów z danego obszaru tematycznego wynosi 30 h w roku szkolnym (bez względu na okres realizacji w 1 lub 2 semestrach) (1 godz. lekcyjna zajęć odpowiada 45 min.);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-3686" w:leader="none"/>
        </w:tabs>
        <w:autoSpaceDE w:val="false"/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 xml:space="preserve">liczba uczniów biorących udział w zajęciach koła naukowego co do zasady powinna wynosić od 5 do 8 uczestników;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-3686" w:leader="none"/>
        </w:tabs>
        <w:autoSpaceDE w:val="false"/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 xml:space="preserve">w ramach koła naukowego może zostać zorganizowany wyjazd w celu realizacji zajęć na uczelni, przy czym nie jest to obligatoryjna forma;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-3686" w:leader="none"/>
        </w:tabs>
        <w:autoSpaceDE w:val="false"/>
        <w:spacing w:lineRule="auto" w:line="276" w:before="0" w:after="13"/>
        <w:ind w:left="709" w:hanging="360"/>
        <w:jc w:val="both"/>
        <w:rPr/>
      </w:pPr>
      <w:r>
        <w:rPr/>
        <w:t xml:space="preserve">zajęcia w ramach koła naukowego nie mogą kolidować z obowiązkowymi zajęciami lekcyjnymi uczestników projektu w danej szkole, odbywać się będą według ustalonego harmonogramu;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-3686" w:leader="none"/>
        </w:tabs>
        <w:autoSpaceDE w:val="false"/>
        <w:spacing w:lineRule="auto" w:line="276" w:before="0" w:after="13"/>
        <w:ind w:left="709" w:hanging="360"/>
        <w:jc w:val="both"/>
        <w:rPr/>
      </w:pPr>
      <w:r>
        <w:rPr/>
        <w:t>narzędzia weryfikujące postępy uczestników zajęć w ramach koła naukowego będą opracowane przez nauczycieli akademickich/doktorantów w ramach projektu koordynacyjnego; Szkoła zobowiązana jest wykonać zestawienia wyników z testu na wejściu na początku roku szkolnego i z testu na wyjściu po zakończeniu zajęć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-3686" w:leader="none"/>
        </w:tabs>
        <w:autoSpaceDE w:val="false"/>
        <w:spacing w:lineRule="auto" w:line="276" w:before="0" w:after="13"/>
        <w:ind w:left="709" w:hanging="360"/>
        <w:jc w:val="both"/>
        <w:rPr/>
      </w:pPr>
      <w:r>
        <w:rPr/>
        <w:t xml:space="preserve">kosztami kwalifikowalnymi w projekcie są w szczególności: wynagrodzenie nauczyciela szkolnego, pomoce dydaktyczne niezbędne do realizacji zajęć, koszty związane z wyjazdem na uczelnię na zajęcia. Katalog pomocy dydaktycznych niezbędnych do prowadzenia zajęć dostępny jest na stronie http://e-chmura.malopolska.pl/;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-3686" w:leader="none"/>
        </w:tabs>
        <w:autoSpaceDE w:val="false"/>
        <w:spacing w:lineRule="auto" w:line="276"/>
        <w:ind w:left="709" w:hanging="360"/>
        <w:jc w:val="both"/>
        <w:rPr/>
      </w:pPr>
      <w:r>
        <w:rPr/>
        <w:t xml:space="preserve">nauczyciel prowadzący koła naukowe zobowiązany jest przygotować sprawozdanie podsumowujące przebieg zrealizowanych zajęć co 10 h , które następnie przekazuje do oceny pracownikowi akademickiemu/doktorantowi odpowiedzialnemu za prowadzenie/koordynację/nadzór kół naukowych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3686" w:leader="none"/>
        </w:tabs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Każda z form będzie prowadzona w wymiarze po 15 godzin lekcyjnych przez 2 semestry lub 30 godzin w 1 semestrze. Planuje się realizację zajęć od października 2019 r. do czerwca 2020 r. Jednolity harmonogram zajęć on-line zostanie ustalony na poziomie całego województwa we współpracy z uczelniami prowadzącymi poszczególne przedmioty. Zajęcia będą realizowane wg scenariuszy wypracowanych w ramach projektu koordynacyjnego „Małopolska Chmura Edukacyjna IV”. </w:t>
      </w:r>
    </w:p>
    <w:p>
      <w:pPr>
        <w:pStyle w:val="Normal"/>
        <w:tabs>
          <w:tab w:val="clear" w:pos="720"/>
          <w:tab w:val="left" w:pos="-3686" w:leader="none"/>
        </w:tabs>
        <w:spacing w:lineRule="auto" w:line="276"/>
        <w:ind w:left="426" w:hanging="0"/>
        <w:jc w:val="both"/>
        <w:rPr>
          <w:lang w:eastAsia="ar-SA"/>
        </w:rPr>
      </w:pPr>
      <w:r>
        <w:rPr>
          <w:lang w:eastAsia="ar-SA"/>
        </w:rPr>
        <w:t>Ich realizacja (we współpracy z tymi uczelniami) przyczyni się do wzrostu kompetencji kluczowych uczestników projektu w wybranym obszarze tematycznym tj.: fizyka, biologia, chemia, przedsiębiorczość, geografia, umiejętność pracy zespołowej w kontekście środowiska pracy.</w:t>
      </w:r>
    </w:p>
    <w:p>
      <w:pPr>
        <w:pStyle w:val="Normal"/>
        <w:tabs>
          <w:tab w:val="clear" w:pos="720"/>
          <w:tab w:val="left" w:pos="-3686" w:leader="none"/>
        </w:tabs>
        <w:spacing w:lineRule="auto" w:line="276"/>
        <w:ind w:left="426" w:hanging="0"/>
        <w:jc w:val="both"/>
        <w:rPr>
          <w:lang w:eastAsia="ar-SA"/>
        </w:rPr>
      </w:pPr>
      <w:r>
        <w:rPr>
          <w:lang w:eastAsia="ar-SA"/>
        </w:rPr>
        <w:t>Ponadto przewiduje się możliwość wyjścia uczniów na zajęcia na uczelni (raz na semestr dla każdej grupy realizującej zajęcia on-line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3686" w:leader="none"/>
        </w:tabs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Harmonogram kół naukowych zostanie ustalony przez szkołę po zakończeniu rekrutacji oraz po ustaleniu harmonogramu zajęć on-line, przy czym koła naukowe będą pracować równolegle do toczących się zajęć on-line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3686" w:leader="none"/>
        </w:tabs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Przewiduje się jedną rekrutację, na początku projektu. W przypadku większej ilości chętnych tworzone będą listy rezerwowe, z których szkoły będą korzystać w przypadku rezygnacji Uczestnika z list nominacyjnych. Nowy Uczestnik musi mieć zapewnią możliwość wzięcia udziału w odpowiedniej ilości zajęć. W przypadku rezygnacji Uczestników, a braku listy rezerwowej może być przeprowadzona dodatkowa rekrutacja. Obowiązują te same zasady co przy pierwszej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3686" w:leader="none"/>
        </w:tabs>
        <w:spacing w:lineRule="auto" w:line="276"/>
        <w:ind w:left="426" w:hanging="360"/>
        <w:jc w:val="both"/>
        <w:rPr/>
      </w:pPr>
      <w:r>
        <w:rPr>
          <w:lang w:eastAsia="ar-SA"/>
        </w:rPr>
        <w:t>W projekcie przewiduje się możliwość udziału osób niepełnosprawnych i korzystanie z katalogu usług, świadczonych na ich rzecz, wpisanym w regulamin konkursu nr RPMP.10.01.04-IP.01-12-001/19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3686" w:leader="none"/>
        </w:tabs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Rekrutacja może być prowadzona on-line tzn. dopuszcza się możliwość przesyłania dokumentów dla uczestników drogą mailową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W wyniku rekrutacji utworzone zostaną następujące grupy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I LO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>biologia: 1 grupa zajęć on-line (20 os.) i 1 grupa koła naukowego (7 os.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>chemia: 1 grupa zajęć on-line (20 os.) i 1 grupa koła naukowego (7 os.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II LO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 xml:space="preserve">geografia: 1 grupa zajęć on-line (15 os.) i 1 grupa koła naukowego (5 os.)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>biologia: 1 grupa zajęć on-line (16 os.) i 1 grupa koła naukowego (5 os.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>przedsiębiorczość: 1 grupa zajęć on-line (15 os.) i 1 grupa koła naukowego (6 os.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III LO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 xml:space="preserve">biologia: 1 grupa zajęć on-line (16 os.), 1 grupa kół naukowych (8 os.);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IV LO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>matematyka: 1 grupa zajęć on-line (16 os.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V LO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 xml:space="preserve">fizyka: 1 grupa zajęć on-line (20 os.), 1 grupa koła naukowego (5 os.)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 xml:space="preserve">matematyka: 1 grupa zajęć on-line (20 os.), 1 grupa koła naukowego (5 os.)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 xml:space="preserve">informatyka: 1 grupa zajęć on-line (20 os.), 1 grupa koła naukowego (5 os.);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VI LO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1134" w:hanging="360"/>
        <w:jc w:val="both"/>
        <w:rPr>
          <w:lang w:eastAsia="ar-SA"/>
        </w:rPr>
      </w:pPr>
      <w:r>
        <w:rPr>
          <w:lang w:eastAsia="ar-SA"/>
        </w:rPr>
        <w:t>geografia: 1 grupa on-line (15 os.); 1 grupa koła naukowego (5 osób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VII L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1134" w:hanging="360"/>
        <w:jc w:val="both"/>
        <w:rPr>
          <w:lang w:eastAsia="ar-SA"/>
        </w:rPr>
      </w:pPr>
      <w:r>
        <w:rPr>
          <w:lang w:eastAsia="ar-SA"/>
        </w:rPr>
        <w:t>biologia: 1 grupa zajęć on-line (15 os.) i 1 grupa koła naukowego (6 os.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1134" w:hanging="360"/>
        <w:jc w:val="both"/>
        <w:rPr>
          <w:lang w:eastAsia="ar-SA"/>
        </w:rPr>
      </w:pPr>
      <w:r>
        <w:rPr>
          <w:lang w:eastAsia="ar-SA"/>
        </w:rPr>
        <w:t>chemia: 1 grupa zajęć on-line (15 os.) i 1 grupa koła naukowego (6 os.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1134" w:hanging="360"/>
        <w:jc w:val="both"/>
        <w:rPr>
          <w:lang w:eastAsia="ar-SA"/>
        </w:rPr>
      </w:pPr>
      <w:r>
        <w:rPr>
          <w:lang w:eastAsia="ar-SA"/>
        </w:rPr>
        <w:t>umiejętność pracy zespołowej w kontekście środowiska pracy: 1 grupa zajęć on-line (15 os.) i 1 grupa koła naukowego (6 os.)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VIII LO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1134" w:hanging="360"/>
        <w:jc w:val="both"/>
        <w:rPr>
          <w:lang w:eastAsia="ar-SA"/>
        </w:rPr>
      </w:pPr>
      <w:r>
        <w:rPr>
          <w:lang w:eastAsia="ar-SA"/>
        </w:rPr>
        <w:t>biologia: 1 grupa zajęć on-line (20 os.) 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1134" w:hanging="360"/>
        <w:jc w:val="both"/>
        <w:rPr>
          <w:lang w:eastAsia="ar-SA"/>
        </w:rPr>
      </w:pPr>
      <w:r>
        <w:rPr>
          <w:lang w:eastAsia="ar-SA"/>
        </w:rPr>
        <w:t xml:space="preserve">chemia: 1 grupa zajęć on-line (20 os.)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1134" w:hanging="360"/>
        <w:jc w:val="both"/>
        <w:rPr>
          <w:lang w:eastAsia="ar-SA"/>
        </w:rPr>
      </w:pPr>
      <w:r>
        <w:rPr>
          <w:lang w:eastAsia="ar-SA"/>
        </w:rPr>
        <w:t xml:space="preserve">fizyka: 1 grupa zajęć on-line (20 os.)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X L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biologia: 1 grupa zajęć on-line (16 os.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XI L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chemia: 1 grupa zajęć on-line (20 os.)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XX L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j. angielski: 1 grupa zajęć on-line (15 os.) i 1 grupa koła naukowego (8 os.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SCH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1134" w:hanging="360"/>
        <w:jc w:val="both"/>
        <w:rPr>
          <w:lang w:eastAsia="ar-SA"/>
        </w:rPr>
      </w:pPr>
      <w:r>
        <w:rPr>
          <w:lang w:eastAsia="ar-SA"/>
        </w:rPr>
        <w:t>biologia: 1 grupa zajęć on-line (17 os.) i 1 grupa koła naukowego (8 os.)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1134" w:hanging="360"/>
        <w:jc w:val="both"/>
        <w:rPr>
          <w:lang w:eastAsia="ar-SA"/>
        </w:rPr>
      </w:pPr>
      <w:r>
        <w:rPr>
          <w:lang w:eastAsia="ar-SA"/>
        </w:rPr>
        <w:t>przedsiębiorczość: 1 grupa koła naukowego (6 os.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S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fizyka: 2 grupy zajęć on-line (30 os.), 2 grupy koła naukowego (16 os.);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SG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1134" w:hanging="360"/>
        <w:jc w:val="both"/>
        <w:rPr>
          <w:lang w:eastAsia="ar-SA"/>
        </w:rPr>
      </w:pPr>
      <w:r>
        <w:rPr>
          <w:lang w:eastAsia="ar-SA"/>
        </w:rPr>
        <w:t>j. angielski: 1 grupa zajęć on-line (15 os.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3686" w:leader="none"/>
        </w:tabs>
        <w:suppressAutoHyphens w:val="true"/>
        <w:spacing w:lineRule="auto" w:line="276"/>
        <w:ind w:left="1134" w:hanging="360"/>
        <w:jc w:val="both"/>
        <w:rPr>
          <w:lang w:eastAsia="ar-SA"/>
        </w:rPr>
      </w:pPr>
      <w:r>
        <w:rPr>
          <w:lang w:eastAsia="ar-SA"/>
        </w:rPr>
        <w:t>przedsiębiorczość: 1 grupa zajęć on-line (16 os.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SGDiGW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przedsiębiorczość: 1 grupa zajęć on-line (15 os.) i 1 grupa koła naukowego (5 os.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S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fizyka: 1 grupa zajęć on-line (18 os.),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SZ PGNiG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68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j. angielski: 1 grupa zajęć on-line (15 os.) i 1 grupa koła naukowego (5os.)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lang w:eastAsia="ar-SA"/>
        </w:rPr>
        <w:t xml:space="preserve">§ 4 </w:t>
      </w:r>
      <w:r>
        <w:rPr>
          <w:b/>
          <w:lang w:eastAsia="ar-SA"/>
        </w:rPr>
        <w:t>Ogólne zasady i kryteria rekrutacji uczniów do projektu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Uczeń zainteresowany uczestnictwem w projekcie oraz posiadający kompetencje pozwalające na udział w zajęciach wykraczających poza podstawę programow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Uczeń, który nie brał udziału we wsparciu tożsamym co do rodzaju zajęć i obszaru tematycznego w projekcie pilotażowym lub poprzedniej edycji RPOWM 10.1.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Jeżeli liczba chętnych na zajęcia będzie przekraczała liczbę miejsc, o zakwalifikowaniu na zajęcia zadecyduj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993" w:hanging="360"/>
        <w:jc w:val="both"/>
        <w:rPr/>
      </w:pPr>
      <w:r>
        <w:rPr>
          <w:lang w:eastAsia="ar-SA"/>
        </w:rPr>
        <w:t>etap I – wyższa ocena z przedmiotu odpowiadającemu obszarowi tematycznemu, jaką uczeń uzyskał na koniec semestru poprzedzającego rekrutację (w przypadku przedmiotu: rozwijanie umiejętności pracy zespołowej w kontekście środowiska pracy - kwalifikacja na podstawie wyników testu kompetencji opracowanego przez partnera projektu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993" w:hanging="360"/>
        <w:jc w:val="both"/>
        <w:rPr/>
      </w:pPr>
      <w:r>
        <w:rPr>
          <w:lang w:eastAsia="ar-SA"/>
        </w:rPr>
        <w:t>etap II: w przypadku równorzędnych wyników uzyskanych w etapie I – osiągnięcia w danym obszarze tematycznym (konkursy, olimpiady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993" w:hanging="360"/>
        <w:jc w:val="both"/>
        <w:rPr/>
      </w:pPr>
      <w:r>
        <w:rPr>
          <w:lang w:eastAsia="ar-SA"/>
        </w:rPr>
        <w:t>etap III: w przypadku równorzędnych wyników uzyskanych w etapie II- ) szkolna komisja rekrutacyjna biorąc pod uwagę opinię nauczyciela przedmiotu, którego będzie dotyczyć program zajęć nt. predyspozycji danych uczniów do realizacji programu zajęć wykraczających ponad program zajęć on-lin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Uczeń może brać udział w zajęciach z kilku obszarów tematycznych (z zastrzeżeniem o którym mowa w pkt 2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Uczniowie wszystkich klas liceów oraz techników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Ocena co najmniej dobra z wybranego przedmiotu na semestr poprzedzający semestr przystąpienia do projektu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Uczeń, który nie otrzymał oceny dobrej na semestr poprzedzający udział w projekcie może zostać dopuszczony do projektu pod warunkiem potwierdzenia jego kompetencji poprzez pisemną opinię nauczyciela przedmiotu, którego będzie dotyczyć program zajęć. W przypadku braku pozytywnej opinii nauczyciela uczeń musi pozytywnie zaliczyć test kompetencyjn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W przypadku, jeśli uczeń w semestrze poprzedzającym nie miał w programie nauczania danego przedmiotu o zakwalifikowaniu do projektu decydują udokumentowane zainteresowania danym przedmiotem – np. udział w zajęciach pozalekcyjnych, pozaszkolnych, projektach z danego obszaru tematycznego, potwierdzone opinią nauczyciela danego przedmiotu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lang w:eastAsia="ar-SA"/>
        </w:rPr>
        <w:t xml:space="preserve">O zakwalifikowaniu ucznia do projektu decyduje zgłoszenie się na daną formę wsparcia wyrażone w formie pisemnej przez ucznia poprzez wypełnienie formularza zgłoszeniowego i dostarczenie go do koordynatora szkolnego. Wzór formularza zgłoszeniowego stanowi </w:t>
      </w:r>
      <w:r>
        <w:rPr>
          <w:color w:val="000000"/>
          <w:lang w:eastAsia="ar-SA"/>
        </w:rPr>
        <w:t>załącznik nr 1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do regulaminu rekrutacji. Formularz zgłoszeniowy należy pobrać u koordynatora szkolnego szkoły, która przeprowadza rekrutację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513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Osoby zakwalifikowane do udziału w projekcie uczestniczą w formach wsparcia o których mowa w § 3 ust. 1 regulaminu nieodpłatni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513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O zakwalifikowaniu uczniów do danej formy wsparcia decyduje Komisja Rekrutacyjn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513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lang w:eastAsia="ar-SA"/>
        </w:rPr>
        <w:t>Komisja Rekrutacyjna wypełnia dla każdego ucznia kartę rekrutacyjn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513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W wyniku decyzji Komisji Rekrutacyjnej powstaje protokół potwierdzający zakwalifikowanie uczniów do danej formy wsparc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513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Lista uczniów zakwalifikowanych do poszczególnych form wsparcia będzie dostępna w sekretariacie szkoły, która przeprowadza rekrutację na daną formę wsparc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513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Nadzór nad prawidłową rekrutacją sprawuje koordynator szkolny i dyrektor szkoł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513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Rekrutacja będzie prowadzona z zachowaniem zasady równości płci i niedyskryminacji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513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Przed przystąpieniem do pierwszej formy wsparcia Uczestnik i jego Rodzice (w przypadku Uczestników niepełnoletnich) podpisują: Deklarację uczestnictwa w projekcie - </w:t>
      </w:r>
      <w:r>
        <w:rPr>
          <w:color w:val="000000"/>
          <w:lang w:eastAsia="ar-SA"/>
        </w:rPr>
        <w:t>załącznik nr 2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513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Najpóźniej na pierwszych zajęciach każdy z uczniów podpisuj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 xml:space="preserve">Oświadczenie uczestnika projektu o wyrażeniu zgody na przetwarzanie danych osobowych - </w:t>
      </w:r>
      <w:r>
        <w:rPr>
          <w:color w:val="000000"/>
          <w:lang w:eastAsia="ar-SA"/>
        </w:rPr>
        <w:t>załącznik nr 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993" w:hanging="360"/>
        <w:jc w:val="both"/>
        <w:rPr>
          <w:lang w:eastAsia="ar-SA"/>
        </w:rPr>
      </w:pPr>
      <w:r>
        <w:rPr>
          <w:lang w:eastAsia="ar-SA"/>
        </w:rPr>
        <w:t xml:space="preserve">Zakres danych osobowych powierzonych do przetwarzania – </w:t>
      </w:r>
      <w:r>
        <w:rPr>
          <w:color w:val="000000"/>
          <w:lang w:eastAsia="ar-SA"/>
        </w:rPr>
        <w:t>załącznik nr 4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lang w:eastAsia="ar-SA"/>
        </w:rPr>
        <w:t xml:space="preserve">§ 5 </w:t>
      </w:r>
      <w:r>
        <w:rPr>
          <w:b/>
          <w:lang w:eastAsia="ar-SA"/>
        </w:rPr>
        <w:t>Kryteria ustalania kolejności na liście rankingowej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Wyższa ocena z przedmiotu odpowiadającemu obszarowi tematycznemu, jaką uczeń uzyskał na koniec semestru poprzedzającego rekrutację. Punktacja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993" w:hanging="425"/>
        <w:jc w:val="both"/>
        <w:rPr/>
      </w:pPr>
      <w:r>
        <w:rPr>
          <w:lang w:eastAsia="ar-SA"/>
        </w:rPr>
        <w:t>ocena 6 – 6 pkt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993" w:hanging="425"/>
        <w:jc w:val="both"/>
        <w:rPr/>
      </w:pPr>
      <w:r>
        <w:rPr>
          <w:lang w:eastAsia="ar-SA"/>
        </w:rPr>
        <w:t>ocena 5 – 5 pkt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993" w:hanging="425"/>
        <w:jc w:val="both"/>
        <w:rPr/>
      </w:pPr>
      <w:r>
        <w:rPr>
          <w:lang w:eastAsia="ar-SA"/>
        </w:rPr>
        <w:t>ocena 4 – 4 pkt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W przypadku równorzędnych wyników opisanych w pkt 1 – osiągnięcia w danym obszarze tematycznym (konkursy, olimpiady przedmiotowe). Punktacja: 1 pkt za każdą olimpiadę, konkurs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W przypadku równorzędnych wyników opisanych w pkt 1 i 2 o wyższym miejscu na liście hierarchicznej decyduje szkolna komisja rekrutacyjna na podstawie opinii nt. predyspozycji poszczególnych uczniów do realizacji programu zajęć wykraczających poza podstawę programową, przygotowanych przez nauczycieli danego przedmiotu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426" w:hanging="360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Jeżeli liczba chętnych na zajęcia (obu typów) na liście rankingowej przekroczy liczbę miejsc, zostaną utworzone listy rezerwowe wg kryteriów opisanych w pkt 2-4. W przypadku zwolnienia miejsca na którymś z typów zajęć uczniowie będą mogli dołączać do projektu wg kolejności na liście, chyba że w danym semestrze dana grupa zrealizowała już więcej niż 4 godz. zajęć (zgodnie z </w:t>
      </w:r>
      <w:r>
        <w:rPr>
          <w:bCs/>
          <w:lang w:eastAsia="ar-SA"/>
        </w:rPr>
        <w:t>§ 6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pkt. 2).</w:t>
      </w:r>
    </w:p>
    <w:p>
      <w:pPr>
        <w:pStyle w:val="Normal"/>
        <w:tabs>
          <w:tab w:val="clear" w:pos="720"/>
          <w:tab w:val="left" w:pos="927" w:leader="none"/>
        </w:tabs>
        <w:suppressAutoHyphens w:val="true"/>
        <w:spacing w:lineRule="auto" w:line="27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lang w:eastAsia="ar-SA"/>
        </w:rPr>
        <w:t>§ 6 Prawa i obowiązki uczniów w projekci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Prawa i obowiązki osób uczestniczących w projekcie określa niniejszy regulami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Minimalna wymagana frekwencja ucznia na zajęciach wynosi 22 godz. rocznie. W przypadku, jeżeli uczeń opuści więcej niż 8 godz. na rok zostanie wykreślony z listy uczestników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513" w:leader="none"/>
        </w:tabs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Jeden uczeń może brać udział w zajęciach z kilku obszarach tematycznych z zastrzeżeniem, że nie brał udziału we wsparciu tożsamym co do rodzaju zajęć i obszaru tematycznego w projekcie pilotażowy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Osoby zakwalifikowane do udziału w projekcie zobowiązane są do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851" w:hanging="317"/>
        <w:jc w:val="both"/>
        <w:rPr/>
      </w:pPr>
      <w:r>
        <w:rPr>
          <w:lang w:eastAsia="ar-SA"/>
        </w:rPr>
        <w:t xml:space="preserve">regularnego uczestnictwa w formach wsparcia – udział na zajęciach zgodnie z </w:t>
      </w:r>
      <w:r>
        <w:rPr>
          <w:bCs/>
          <w:lang w:eastAsia="ar-SA"/>
        </w:rPr>
        <w:t>pkt 2</w:t>
      </w:r>
      <w:r>
        <w:rPr>
          <w:lang w:eastAsia="ar-SA"/>
        </w:rPr>
        <w:t>, oraz potwierdzania swojej obecności na listach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851" w:hanging="317"/>
        <w:jc w:val="both"/>
        <w:rPr>
          <w:lang w:eastAsia="ar-SA"/>
        </w:rPr>
      </w:pPr>
      <w:r>
        <w:rPr>
          <w:lang w:eastAsia="ar-SA"/>
        </w:rPr>
        <w:t xml:space="preserve">wypełnienia ankiety końcowej (po zakończeniu poszczególnych form wsparcia),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851" w:hanging="317"/>
        <w:jc w:val="both"/>
        <w:rPr/>
      </w:pPr>
      <w:r>
        <w:rPr>
          <w:lang w:eastAsia="ar-SA"/>
        </w:rPr>
        <w:t xml:space="preserve">podpisania dokumentów o których mowa w </w:t>
      </w:r>
      <w:r>
        <w:rPr>
          <w:bCs/>
          <w:lang w:eastAsia="ar-SA"/>
        </w:rPr>
        <w:t>§ 4 pkt 9, 16, 17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Po zakończeniu udziału w danej formie wsparcia i spełnieniu kryterium frekwencji uczestnicy projektu otrzymują zaświadczenie z danej formy wsparc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513" w:leader="none"/>
        </w:tabs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W przypadku usprawiedliwionej nieobecności Uczestnik może zaliczyć zajęcia, na których nie był w formie odsłuchania nagrań z prowadzonych zajęć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lang w:eastAsia="ar-SA"/>
        </w:rPr>
        <w:t>§ 7 Postanowienia końcowe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426" w:hanging="360"/>
        <w:jc w:val="both"/>
        <w:rPr/>
      </w:pPr>
      <w:r>
        <w:rPr>
          <w:lang w:eastAsia="ar-SA"/>
        </w:rPr>
        <w:t xml:space="preserve">Regulamin wchodzi w życie z dniem podpisania, z mocą obowiązywania od dnia 2 września 2019 r.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Każda szkoła biorąca udział w projekcie wprowadza niniejszy regulamin zarządzeniem do stosowania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Każda szkoła biorąca udział w projekcie ma obowiązek prowadzić rekrutacje na terenie szkoły poprzez stron internetową, z uwzględnieniem specjalnej dostępności dla osób niepełnosprawnych oraz dopuszcza możliwość prowadzenia rekrutacji on-line lub przesyłania dokumentów w formie skanów drogą mailową. W razie uzasadnionych wątpliwości koordynator szkolny lub Dyrektor szkoły może zażądać przedstawienia oryginałów przesłanych dokumentów do wglądu.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MCOO jako realizator projektu zastrzega sobie prawo do zmian w niniejszym regulaminie lub wprowadzenia dodatkowych postanowień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W kwestiach nieokreślonych postanowieniami regulaminu prawo do podjęcia ostatecznej decyzji posiada koordynator szkolny w porozumieniu z koordynatorem ds. realizacji projektu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426" w:hanging="360"/>
        <w:jc w:val="both"/>
        <w:rPr/>
      </w:pPr>
      <w:r>
        <w:rPr>
          <w:lang w:eastAsia="ar-SA"/>
        </w:rPr>
        <w:t xml:space="preserve">Regulamin obowiązuje od dnia 2 września przez do końca trwania projektu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Zał</w:t>
      </w:r>
      <w:r>
        <w:rPr>
          <w:rFonts w:eastAsia="TimesNewRoman;Arial Unicode MS"/>
          <w:b/>
          <w:bCs/>
          <w:lang w:eastAsia="ar-SA"/>
        </w:rPr>
        <w:t>ą</w:t>
      </w:r>
      <w:r>
        <w:rPr>
          <w:b/>
          <w:bCs/>
          <w:lang w:eastAsia="ar-SA"/>
        </w:rPr>
        <w:t>czniki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lang w:eastAsia="ar-SA"/>
        </w:rPr>
      </w:pPr>
      <w:r>
        <w:rPr>
          <w:lang w:eastAsia="ar-SA"/>
        </w:rPr>
        <w:t>Zał</w:t>
      </w:r>
      <w:r>
        <w:rPr>
          <w:rFonts w:eastAsia="TimesNewRoman;Arial Unicode MS"/>
          <w:lang w:eastAsia="ar-SA"/>
        </w:rPr>
        <w:t>ą</w:t>
      </w:r>
      <w:r>
        <w:rPr>
          <w:lang w:eastAsia="ar-SA"/>
        </w:rPr>
        <w:t>cznik nr 1 - Formularz zgłoszeniowy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eastAsia="ar-SA"/>
        </w:rPr>
        <w:t>Zał</w:t>
      </w:r>
      <w:r>
        <w:rPr>
          <w:rFonts w:eastAsia="TimesNewRoman;Arial Unicode MS"/>
          <w:lang w:eastAsia="ar-SA"/>
        </w:rPr>
        <w:t>ą</w:t>
      </w:r>
      <w:r>
        <w:rPr>
          <w:lang w:eastAsia="ar-SA"/>
        </w:rPr>
        <w:t>cznik nr 2 - Deklaracja uczestnictwa w projekcie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eastAsia="ar-SA"/>
        </w:rPr>
        <w:t>Zał</w:t>
      </w:r>
      <w:r>
        <w:rPr>
          <w:rFonts w:eastAsia="TimesNewRoman;Arial Unicode MS"/>
          <w:lang w:eastAsia="ar-SA"/>
        </w:rPr>
        <w:t>ą</w:t>
      </w:r>
      <w:r>
        <w:rPr>
          <w:lang w:eastAsia="ar-SA"/>
        </w:rPr>
        <w:t>cznik nr 3 - Oświadczenie uczestnika projektu o wyrażeniu zgody na przetwarzanie danych osobowych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eastAsia="ar-SA"/>
        </w:rPr>
        <w:t>Zał</w:t>
      </w:r>
      <w:r>
        <w:rPr>
          <w:rFonts w:eastAsia="TimesNewRoman;Arial Unicode MS"/>
          <w:lang w:eastAsia="ar-SA"/>
        </w:rPr>
        <w:t>ą</w:t>
      </w:r>
      <w:r>
        <w:rPr>
          <w:lang w:eastAsia="ar-SA"/>
        </w:rPr>
        <w:t>cznik nr 4 - Zakres danych osobowych powierzonych do przetwarzania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eastAsia="ar-SA"/>
        </w:rPr>
        <w:t>Załącznik nr 5 - Protokół potwierdzający zakwalifikowanie uczniów do projektu oraz lista rezerwowa uczniów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eastAsia="ar-SA"/>
        </w:rPr>
        <w:t>Załącznik nr 6 - Karta rekrutacyjna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eastAsia="ar-SA"/>
        </w:rPr>
        <w:t>Załącznik nr 7 - Zestawienie testów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eastAsia="ar-SA"/>
        </w:rPr>
        <w:t xml:space="preserve">Załącznik nr 8 - Dziennik zajęć lekcyjnych wraz z instrukcją 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 projektu oraz lista rezerwowa uczni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6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125" w:leader="none"/>
      </w:tabs>
      <w:rPr>
        <w:rFonts w:ascii="Times" w:hAnsi="Times" w:cs="Times"/>
        <w:b/>
        <w:b/>
        <w:spacing w:val="16"/>
        <w:position w:val="-14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spacing w:val="16"/>
        <w:position w:val="-14"/>
        <w:sz w:val="16"/>
        <w:szCs w:val="16"/>
      </w:rPr>
      <w:tab/>
    </w:r>
  </w:p>
  <w:p>
    <w:pPr>
      <w:pStyle w:val="Footer"/>
      <w:tabs>
        <w:tab w:val="clear" w:pos="720"/>
        <w:tab w:val="left" w:pos="7125" w:leader="none"/>
      </w:tabs>
      <w:rPr>
        <w:rFonts w:ascii="Times" w:hAnsi="Times" w:cs="Times"/>
        <w:b/>
        <w:b/>
        <w:spacing w:val="16"/>
        <w:position w:val="-14"/>
        <w:sz w:val="16"/>
        <w:szCs w:val="16"/>
      </w:rPr>
    </w:pPr>
    <w:r>
      <w:rPr>
        <w:rFonts w:cs="Times" w:ascii="Times" w:hAnsi="Times"/>
        <w:b/>
        <w:spacing w:val="16"/>
        <w:position w:val="-14"/>
        <w:sz w:val="16"/>
        <w:szCs w:val="16"/>
      </w:rPr>
    </w:r>
  </w:p>
  <w:p>
    <w:pPr>
      <w:pStyle w:val="Footer"/>
      <w:jc w:val="center"/>
      <w:rPr/>
    </w:pPr>
    <w:r>
      <w:rPr>
        <w:rFonts w:eastAsia="Times" w:cs="Times" w:ascii="Times" w:hAnsi="Times"/>
        <w:spacing w:val="16"/>
        <w:position w:val="-14"/>
        <w:sz w:val="16"/>
        <w:szCs w:val="16"/>
      </w:rPr>
      <w:t xml:space="preserve"> </w:t>
    </w:r>
    <w:r>
      <w:rPr>
        <w:rFonts w:cs="Times" w:ascii="Times" w:hAnsi="Times"/>
        <w:spacing w:val="16"/>
        <w:position w:val="-14"/>
        <w:sz w:val="16"/>
        <w:szCs w:val="16"/>
      </w:rPr>
      <w:t>„</w:t>
    </w:r>
    <w:r>
      <w:rPr>
        <w:rFonts w:cs="Times" w:ascii="Times" w:hAnsi="Times"/>
        <w:spacing w:val="16"/>
        <w:position w:val="-14"/>
        <w:sz w:val="16"/>
        <w:szCs w:val="16"/>
      </w:rPr>
      <w:t xml:space="preserve">Małopolska Chmura Edukacyjna III” 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</w:t>
      <w:br/>
      <w:t>w ramach Europejskiego Funduszu Społecznego</w:t>
    </w:r>
  </w:p>
  <w:p>
    <w:pPr>
      <w:pStyle w:val="Footer"/>
      <w:rPr>
        <w:rFonts w:ascii="Times" w:hAnsi="Times" w:cs="Times"/>
        <w:spacing w:val="16"/>
        <w:position w:val="-14"/>
        <w:sz w:val="18"/>
        <w:szCs w:val="18"/>
      </w:rPr>
    </w:pPr>
    <w:r>
      <w:rPr>
        <w:rFonts w:cs="Times" w:ascii="Times" w:hAnsi="Times"/>
        <w:spacing w:val="16"/>
        <w:position w:val="-1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6520" cy="5880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3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b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61z1">
    <w:name w:val="WW8Num61z1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0:00Z</dcterms:created>
  <dc:creator>%username%</dc:creator>
  <dc:description/>
  <dc:language>en-US</dc:language>
  <cp:lastModifiedBy>Beata Maryniak</cp:lastModifiedBy>
  <cp:lastPrinted>2018-10-22T08:44:00Z</cp:lastPrinted>
  <dcterms:modified xsi:type="dcterms:W3CDTF">2019-10-04T08:10:00Z</dcterms:modified>
  <cp:revision>3</cp:revision>
  <dc:subject/>
  <dc:title>Imię i nazwisko</dc:title>
</cp:coreProperties>
</file>